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2" w:space="1" w:color="000000"/>
        </w:pBdr>
        <w:jc w:val="center"/>
        <w:rPr>
          <w:rFonts w:ascii="Angsana New" w:hAnsi="Angsana New" w:cs="Angsana New"/>
          <w:b/>
          <w:b/>
          <w:bCs/>
          <w:color w:val="00B050"/>
          <w:sz w:val="48"/>
          <w:szCs w:val="48"/>
        </w:rPr>
      </w:pPr>
      <w:r>
        <w:rPr>
          <w:rFonts w:ascii="Angsana New" w:hAnsi="Angsana New"/>
          <w:b/>
          <w:b/>
          <w:bCs/>
          <w:color w:val="00B050"/>
          <w:sz w:val="48"/>
          <w:sz w:val="48"/>
          <w:szCs w:val="48"/>
        </w:rPr>
        <w:t xml:space="preserve">ฟูกูโอกะ ดูงานด้านผู้สูงอายุกรุงเทพมหานคร โดยการสนับสนุนจาก 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>JICA</w:t>
      </w:r>
    </w:p>
    <w:p>
      <w:pPr>
        <w:pStyle w:val="Normal"/>
        <w:pBdr>
          <w:bottom w:val="double" w:sz="42" w:space="1" w:color="000000"/>
        </w:pBdr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color w:val="00B050"/>
          <w:sz w:val="32"/>
          <w:szCs w:val="32"/>
        </w:rPr>
      </w:r>
    </w:p>
    <w:p>
      <w:pPr>
        <w:pStyle w:val="Normal"/>
        <w:pBdr>
          <w:bottom w:val="double" w:sz="42" w:space="1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9 </w:t>
      </w: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ันทนีย์ วัฒนะ รองปลัด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ิดการประชุม “โครงการพัฒนาด้านการแพทย์และสาธารณสุขเพื่อการดูแลผู้สูงอายุกรุงเทพมหานคร ความร่วมมือระหว่างกรุงเทพมหานคร ร่วมกับ จังหวัดฟูกูโอกะ ประเทศญี่ปุ่น” โดยมี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ชาย จึงมีโชค รองผู้อำนวยการสำนักการแพทย์ 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นทร สุทรชาติ รองผู้อำนวยการสำนักอนามัย นางเสาวภาคย์ กระจ่างยุทธ รองผู้อำนวยการสำนักพัฒนาสังคม นางอนุสรา ชื่นทรวง ผู้อำนวยการกองการต่างประเทศ พร้อมด้วยคณะผู้บริหาร ข้าราชการ ในสังกัดกรุงเทพมหานคร เข้าร่วมการประชุม ณ ห้องประชุมหลวงนิตย์ เวชชวิศิษฏ์ ชั้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อาคารอนุสรณ์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โรงพยาบาลกลาง</w:t>
      </w:r>
    </w:p>
    <w:p>
      <w:pPr>
        <w:pStyle w:val="Normal"/>
        <w:pBdr>
          <w:bottom w:val="double" w:sz="42" w:space="1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ทนีย์ฯ รองปลัด กท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่าวว่า รู้สึกยินดีที่กรุงเทพมหานครได้สานสัมพันธ์และความร่วมมืออันดียิ่งกับจังหวัดฟูกูโอกะ ประเทศญี่ปุ่น ในฐานะบ้านพี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มืองน้อง มาช้านาน การได้รับโอกาส ความเอื้ออาทร และความช่วยเหลือจากจังหวัดฟูกูโอกะ ประเทศญี่ปุ่น ในการพัฒนาด้านการแพทย์และสาธารณสุข เพื่อการดูแลผู้สูงอายุกรุงเทพมหานคร โดยได้รับการสนับสนุนจาก </w:t>
      </w:r>
      <w:r>
        <w:rPr>
          <w:rFonts w:cs="Angsana New" w:ascii="Angsana New" w:hAnsi="Angsana New"/>
          <w:sz w:val="32"/>
          <w:szCs w:val="32"/>
        </w:rPr>
        <w:t xml:space="preserve">JICA </w:t>
      </w:r>
      <w:r>
        <w:rPr>
          <w:rFonts w:ascii="Angsana New" w:hAnsi="Angsana New"/>
          <w:sz w:val="32"/>
          <w:sz w:val="32"/>
          <w:szCs w:val="32"/>
        </w:rPr>
        <w:t>ในครั้งนี้ จะช่วยส่งเสริมความรู้ ประสบการณ์ และเทคโนโลยี เพื่อถ่ายทอดให้หน่วยงานในสังกัดกรุงเทพมหานคร นับเป็นบทเรียนที่มีคุณค่า</w:t>
      </w:r>
      <w:r>
        <w:rPr>
          <w:rFonts w:ascii="Angsana New" w:hAnsi="Angsana New"/>
          <w:sz w:val="32"/>
          <w:sz w:val="32"/>
          <w:szCs w:val="32"/>
        </w:rPr>
        <w:t xml:space="preserve">ยิ่ง </w:t>
      </w:r>
      <w:r>
        <w:rPr>
          <w:rFonts w:ascii="Angsana New" w:hAnsi="Angsana New"/>
          <w:sz w:val="32"/>
          <w:sz w:val="32"/>
          <w:szCs w:val="32"/>
        </w:rPr>
        <w:t>ซึ่งเป็น</w:t>
      </w:r>
      <w:r>
        <w:rPr>
          <w:rFonts w:ascii="Angsana New" w:hAnsi="Angsana New"/>
          <w:sz w:val="32"/>
          <w:sz w:val="32"/>
          <w:szCs w:val="32"/>
        </w:rPr>
        <w:t>การวางแนวทางร่วมกันของสำนักการแพทย์ สำนักอนามัย สำนักพัฒนาสังคม และกองการต่างประเทศ กรุงเทพมหานคร และจังหวัดฟูกูโอกะ ประเทศญี่ปุ่น</w:t>
      </w:r>
    </w:p>
    <w:p>
      <w:pPr>
        <w:pStyle w:val="Normal"/>
        <w:pBdr>
          <w:bottom w:val="double" w:sz="42" w:space="1" w:color="000000"/>
        </w:pBd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ชายฯ รอง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ำนักการแพทย์ กล่าวว่า การประชุมครั้งนี้ เป็นเรื่องสืบเนื่องจากความร่วมมือในการดูแลผู้สูงอายุในพื้นที่กรุงเทพมหานคร โดยคณะผู้แทนจากจังหวัดฟูกูโอกะ ประเทศญี่ปุ่น ได้เดินทางมาเยือนกรุงเทพมหานคร เพื่อร่วมแลกเปลี่ยนความรู้ ประสบการณ์ และวางแผนพัฒนาด้านการแพทย์และสาธารณสุขเพื่อการดูแลผู้สูงอายุกรุงเทพมหานครร่วมกับหน่วยงานสังกัดกรุงเทพมหานครที่เกี่ยวข้อง ซึ่งความร่วมมือดังกล่าวจะช่วยให้เกิดการพัฒนาศักยภาพการให้บริการแก่ผู้สูงอายุในระยะ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ong Term Car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รุงเทพมหานครต่อไป การประชุมในครั้งนี้ จัดขึ้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โดยมีการศึกษาและวิเคราะห์พื้นที่ชุมชนกรุงเทพมหานครเพื่อวางแผนพัฒนาศักยภาพเครือข่ายชุมชน และอาสาสมัครสาธารณสุขกรุงเทพมหานคร</w:t>
      </w:r>
    </w:p>
    <w:p>
      <w:pPr>
        <w:pStyle w:val="Normal"/>
        <w:pBdr>
          <w:bottom w:val="double" w:sz="42" w:space="1" w:color="000000"/>
        </w:pBdr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59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งพื้นที่เยี่ยมชุมชนเพื่อวางแผนพัฒนาศักยภาพเครือข่าย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สาสมัครสาธารณสุขกรุงเทพมหานครของศูนย์บร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ิ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บร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6 </w:t>
      </w:r>
      <w:r>
        <w:rPr>
          <w:sz w:val="32"/>
          <w:sz w:val="32"/>
          <w:szCs w:val="32"/>
        </w:rPr>
        <w:t>ทับ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บริการสาธารณ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บางเ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ูนย์บริการผู้สูงอายุดิน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ดูแลผู้สูงอายุ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วชุมชนให้การต้อนรับคณะดูงานอย่างเป็นกันเอง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32:00Z</dcterms:created>
  <dc:creator>Center</dc:creator>
  <dc:description/>
  <dc:language>en-US</dc:language>
  <cp:lastModifiedBy>BMA</cp:lastModifiedBy>
  <cp:lastPrinted>2016-09-13T15:42:00Z</cp:lastPrinted>
  <dcterms:modified xsi:type="dcterms:W3CDTF">2016-10-06T03:32:00Z</dcterms:modified>
  <cp:revision>2</cp:revision>
  <dc:subject/>
  <dc:title/>
</cp:coreProperties>
</file>