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TH SarabunIT๙" w:hAnsi="TH SarabunIT๙" w:eastAsia="TH SarabunIT๙" w:cs="TH SarabunIT๙"/>
          <w:b/>
          <w:b/>
          <w:bCs/>
          <w:sz w:val="40"/>
          <w:szCs w:val="40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  <w:lang w:val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>สง่า สมวัย ใส่ใจสุขภาพ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”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70C0"/>
          <w:sz w:val="40"/>
          <w:sz w:val="40"/>
          <w:szCs w:val="40"/>
        </w:rPr>
        <w:t xml:space="preserve">ประกวดผู้สูงอายุสำนักการแพทย์ ประจำปี </w:t>
      </w:r>
      <w:r>
        <w:rPr>
          <w:rFonts w:cs="TH SarabunIT๙" w:ascii="TH SarabunIT๙" w:hAnsi="TH SarabunIT๙"/>
          <w:b/>
          <w:bCs/>
          <w:i/>
          <w:iCs/>
          <w:color w:val="0070C0"/>
          <w:sz w:val="40"/>
          <w:szCs w:val="40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70C0"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color w:val="0070C0"/>
          <w:sz w:val="40"/>
          <w:szCs w:val="4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3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เมษายน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2561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sz w:val="36"/>
          <w:sz w:val="36"/>
          <w:szCs w:val="36"/>
        </w:rPr>
        <w:t>ห้องประชุมเทเวศรวงศ์วิวัฒน์ ชั้น ๒๐ อาคารอนุสรณ์ ๑๐๐ ปี โรงพยาบาลกลาง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องผู้ว่าราชการกรุงเทพมหานค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ทวีศักดิ์ เลิศประพันธ์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ป็นประธาน โดยมีคณะผู้บริหารกรุงเทพมหานครและสำนักการแพทย์ บุคลากรและชมรมผู้สูงอายุ เข้าร่วมงาน โดยในงานมีการประกวดสุขภาพผู้สูงอายุ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2561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การประกวดการแสดงของชมรมผู้สูงอายุในโรงพยาบาลในสังกัดฯ พร้อม</w:t>
      </w:r>
      <w:r>
        <w:rPr>
          <w:rFonts w:ascii="TH SarabunIT๙" w:hAnsi="TH SarabunIT๙" w:cs="TH SarabunIT๙"/>
          <w:sz w:val="36"/>
          <w:sz w:val="36"/>
          <w:szCs w:val="36"/>
        </w:rPr>
        <w:t>ก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ี้ ประธ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องผู้ว่าราชการกรุงเทพมหานคร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ให้เกียรติมอบโล่พร้อมประกาศเกียรติคุณแก่ผู้สูงอายุที่ชนะเลิศในการจัดการประกวดสุขภาพผู้สูงอายุ ๒ กลุ่ม คือ กลุ่มอายุ ๖๕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๗๕ ปี และ กลุ่มอายุ ๗๕ ปีขึ้นไป นอกจากนี้เพื่อเป็นการส่งเสริมคุณค่าในผู้สูงอายุ สำนักการแพทย์จึงได้ดำเนินการคัดเลือกผู้สูงอายุที่มีสุขภาพดีและกระทำคุณประโยชน์ให้สังคมโดยเป็นจิตอาสาเข้ารับประกาศเกียรติคุณในงานประกวดสุขภาพผู้สูงอายุครั้งนี้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6"/>
          <w:szCs w:val="36"/>
        </w:rPr>
      </w:pP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ปัจจุบันแนวโน้มของประชากรผู้สูงอายุในประเทศไทยได้มีจำนวนเพิ่มมากขึ้น โดยเฉพาะในเขตกรุงเทพมหานคร โดยข้อมูลสถิติจำนวนผู้สูงอายุของประเทศไทย ประจำปี พ</w:t>
      </w:r>
      <w:r>
        <w:rPr>
          <w:rFonts w:cs="TH SarabunIT๙" w:ascii="TH SarabunIT๙" w:hAnsi="TH SarabunIT๙"/>
          <w:spacing w:val="-2"/>
          <w:sz w:val="36"/>
          <w:szCs w:val="36"/>
        </w:rPr>
        <w:t>.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. 2559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จากระบบสถิติ กรมการปกครอง กระทรวงมหาดไทย พบว่า กรุงเทพมหานครเป็นจังหวัดที่มีประชากรผู้สูงอายุมากที่สุด อันดับที่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1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936,856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ราย คิดเป็นร้อยละ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16.47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ของประชากรในจังหวัดทั้งหมด จากข้อมูลดังกล่าวจะเห็นได้ว่ากรุงเทพมหานครได้เข้าสู่สังคมผู้สูงอายุ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(Aged society)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แล้ว และมีแนวโน้มเข้าสู่สังคมผู้สูงวัยโดยสมบูรณ์ </w:t>
      </w:r>
      <w:r>
        <w:rPr>
          <w:rFonts w:cs="TH SarabunIT๙" w:ascii="TH SarabunIT๙" w:hAnsi="TH SarabunIT๙"/>
          <w:spacing w:val="-2"/>
          <w:sz w:val="36"/>
          <w:szCs w:val="36"/>
        </w:rPr>
        <w:t xml:space="preserve">(Complete Aged society) 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ในเวลาอีกไม่น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pacing w:val="-2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นักการแพทย์ กรุงเทพมหานครในฐานะผู้ที่รับผิดชอบการบริการด้านสาธารณสุขในพื้นที่เขตกรุงเทพมหานครมีนโยบายที่สอดคล้องกับนโยบายของผู้ว่าราชการกรุงเทพมหานครที่จะพัฒนาคุณภาพชีวิตของประชาชนผู้สูงอายุให้ดีขึ้น สามารถพึ่งพาตนเอง และช่วยเหลือสังคมได้ สร้างโอกาสให้ผู้สูงอายุประกอบกิจกรรมร่วมกัน สร้างขวัญและกำลังใจให้แก่ผู้สูงอายุให้รู้สึกว่าตนเองมีคุณค่าในสังคมและมีประโยชน์ต่อบ้านเมือง และเป็นที่ ทราบกันดีว่าผู้สูงอายุเป็นบุคลากรที่มีคุณค่าอย่างยิ่ง  ทั้งในด้านประสบการณ์ ความรู้ ความคิดเห็น และแนวทางในการดำเนินชีวิต ฯลฯ ซึ่งเป็นส่วนสำคัญในการถ่ายทอดความรู้ต่างๆให้กับชนรุ่นหลัง</w:t>
      </w:r>
      <w:r>
        <w:rPr>
          <w:rFonts w:ascii="TH SarabunIT๙" w:hAnsi="TH SarabunIT๙" w:cs="TH SarabunIT๙"/>
          <w:spacing w:val="-2"/>
          <w:sz w:val="36"/>
          <w:sz w:val="36"/>
          <w:szCs w:val="36"/>
        </w:rPr>
        <w:t xml:space="preserve"> ต่อไป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FF0000"/>
          <w:spacing w:val="-2"/>
          <w:sz w:val="40"/>
          <w:szCs w:val="40"/>
        </w:rPr>
      </w:pPr>
      <w:r>
        <w:rPr>
          <w:rFonts w:cs="TH SarabunIT๙" w:ascii="TH SarabunIT๙" w:hAnsi="TH SarabunIT๙"/>
          <w:color w:val="FF0000"/>
          <w:spacing w:val="-2"/>
          <w:sz w:val="40"/>
          <w:szCs w:val="40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บเรียงโดย นายภัคพงศ์ คงชาต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E-mail : pr_msdbangkok@hotmail.com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ประชาสัม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ระบบบริการทางการแพทย์ สำนักการแพทย์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exposedshow">
    <w:name w:val="text_exposed_show"/>
    <w:basedOn w:val="Style12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19:00Z</dcterms:created>
  <dc:creator>Center</dc:creator>
  <dc:description/>
  <dc:language>en-US</dc:language>
  <cp:lastModifiedBy>jimmm</cp:lastModifiedBy>
  <cp:lastPrinted>2016-09-13T15:42:00Z</cp:lastPrinted>
  <dcterms:modified xsi:type="dcterms:W3CDTF">2018-04-02T09:19:00Z</dcterms:modified>
  <cp:revision>2</cp:revision>
  <dc:subject/>
  <dc:title/>
</cp:coreProperties>
</file>