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Cordia New" w:hAnsi="Cordia New" w:cs="Cordia New"/>
          <w:b w:val="false"/>
          <w:b w:val="false"/>
          <w:bCs w:val="false"/>
          <w:color w:val="1D2129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1D2129"/>
          <w:szCs w:val="32"/>
        </w:rPr>
        <w:t>ปฐมนิเทศ นศพ</w:t>
      </w:r>
      <w:r>
        <w:rPr>
          <w:rFonts w:cs="Cordia New" w:ascii="Cordia New" w:hAnsi="Cordia New"/>
          <w:b w:val="false"/>
          <w:bCs w:val="false"/>
          <w:color w:val="1D2129"/>
          <w:szCs w:val="32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color w:val="1D2129"/>
          <w:szCs w:val="32"/>
        </w:rPr>
        <w:t xml:space="preserve">ปี </w:t>
      </w:r>
      <w:r>
        <w:rPr>
          <w:rFonts w:cs="Cordia New" w:ascii="Cordia New" w:hAnsi="Cordia New"/>
          <w:b w:val="false"/>
          <w:bCs w:val="false"/>
          <w:color w:val="1D2129"/>
          <w:szCs w:val="32"/>
        </w:rPr>
        <w:t>256</w:t>
      </w:r>
      <w:r>
        <w:rPr>
          <w:rFonts w:cs="Cordia New" w:ascii="Cordia New" w:hAnsi="Cordia New"/>
          <w:b w:val="false"/>
          <w:bCs w:val="false"/>
          <w:color w:val="1D2129"/>
          <w:szCs w:val="32"/>
        </w:rPr>
        <w:t>1</w:t>
      </w:r>
      <w:r>
        <w:rPr>
          <w:rFonts w:cs="Cordia New" w:ascii="Cordia New" w:hAnsi="Cordia New"/>
          <w:b w:val="false"/>
          <w:bCs w:val="false"/>
          <w:color w:val="1D2129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1D2129"/>
          <w:szCs w:val="32"/>
        </w:rPr>
        <w:t>และมอบเสื้อกาวน์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1D2129"/>
          <w:sz w:val="32"/>
          <w:szCs w:val="32"/>
        </w:rPr>
      </w:pPr>
      <w:r>
        <w:rPr>
          <w:rFonts w:cs="Cordia New" w:ascii="Cordia New" w:hAnsi="Cordia New"/>
          <w:b/>
          <w:bCs/>
          <w:color w:val="1D2129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มชาย จึงมีโช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ผู้อำนวยการสำนักการแพท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ธาน พิธีเปิดงานปฐมนิเทศนักศึกษาแพทย์ชั้น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การศึกษา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อบเสื้อกาวน์ ร่วมด้วย พลโท 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กียรติคุณ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พดล วรอุ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ณบดีสำนักวิชาแพทยศาสตร์ มหาวิทยาลัยแม่ฟ้าหลว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ขสันต์ กิตติศุภ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ผู้อำนวยการสำนักการแพทย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ภาพร กรลักษ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ผู้อำนวยการสำนักการแพท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ณะผู้บริหารสำนักการแพทย์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พิธี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ประชุมพิทยรักษ์ 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อาคารสำนักการแพทย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ุงเทพมหานคร และมหาวิทยาลัยแม่ฟ้าหลวงได้ลงนามบันทึกข้อตกลงร่วมมือในการผลิตบัณฑิตแพทย์ อันเป็นทรัพยากรที่มีคุณค่าเพื่อรับใช้สังคม ปีนี้กรุงเทพมหานครได้ก้าวไปข้างหน้าอีกก้าวหนึ่ง โดยการพัฒนาจากการให้บริการทางการแพทย์แก่ประชาชนสู่ก้าวต่อไปทางการศึกษาในฐานะโรงพยาบาลร่วมสอนแพทยศาสตรศึกษาชั้นคลินิก ซึ่งมีนักศึกษาแพทย์ชั้น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มหาวิทยาลัยแม่ฟ้าหลวง จะได้เข้ามาศึกษาในวันนี้ และหวังเป็นอย่างยิ่งว่านักศึกษาแพทย์ทุกคนจะมีความสุขกับการเรียนรู้ และการใช้ชีวิตในระหว่างการศึกษาชั้นคลินิกและประสบความสำเร็จในการศึกษาได้เป็น “บัณฑิตแพทย์” อันเป็นความหวังของตนเอง ผู้ปกครอง สถาบัน สังคม และประเทศชาติ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การแพทย์ ได้จัดพิธีมอบเสื้อกาวน์และปฐมนิเทศแก่นักศึกษาแพทย์ชั้นปี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การศึกษา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ศูนย์แพทยศาสตรศึกษาชั้นคลินิกสำนักการแพทย์ สถาบันสมทบของมหาวิทยาลัยแม่ฟ้าหลวง เพื่อให้นักศึกษาแพทย์ได้ตระหนักถึงความสำคัญของเสื้อกาวน์ขาวอันเป็นสัญลักษณ์ความดีงามของวิชาชีพแพทย์ มุ่งมั่นปฏิบัติตนให้เป็นแพทย์ที่ดีต่อไปในอนาคต และเพื่อแสดงความยินดีแก่นักศึกษาแพทย์ที่ได้สำเร็จการศึกษาในชั้นปรีคลินิก และจะได้ก้าวสู่การศึกษาต่อในชั้นปีที่ </w:t>
      </w:r>
      <w:r>
        <w:rPr>
          <w:rFonts w:cs="Cordia New" w:ascii="Cordia New" w:hAnsi="Cordia New"/>
          <w:sz w:val="32"/>
          <w:szCs w:val="32"/>
        </w:rPr>
        <w:t xml:space="preserve">4-6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ฝึกปฏิบัติทางคลินิก โดยจะฝึกทักษะการรักษาผู้ป่วยร่วมกับทีมแพทย์และบุคลากรสาธารณสุขในสาขาต่างๆ นอกจากนี้นักศึกษาแพทย์จะได้ทราบถึงกฎระเบียบข้อบังคับการเรียนการสอนในชั้นคลินิกด้วย โดยมีโรงพยาบาลในสังกัดสำนักการแพทย์ กรุงเทพมหานค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ประกอบด้วย โรงพยาบาลกลาง และโรงพยาบาลเจริญกรุงประชารักษ์ รับผิดชอบจัดการเรียนการสอนในชั้นคลินิ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4-6) 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16:00Z</dcterms:created>
  <dc:creator>Center</dc:creator>
  <dc:description/>
  <cp:keywords/>
  <dc:language>en-US</dc:language>
  <cp:lastModifiedBy>jimmm</cp:lastModifiedBy>
  <cp:lastPrinted>2016-02-19T17:51:00Z</cp:lastPrinted>
  <dcterms:modified xsi:type="dcterms:W3CDTF">2018-04-30T07:48:00Z</dcterms:modified>
  <cp:revision>9</cp:revision>
  <dc:subject/>
  <dc:title/>
</cp:coreProperties>
</file>