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510540</wp:posOffset>
            </wp:positionV>
            <wp:extent cx="1654175" cy="165417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ศูนย์เอราวัณ กทม</w:t>
      </w: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กำหนดวันตรวจรับรองรถระบบบริการการแพทย์ฉุกเฉิน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26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มิ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ย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61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3.30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น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ณ ห้องประชุมแพทยพัฒน์ ชั้น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5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อาคารสำนักการแพทย์ กทม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cs="Helvetica" w:ascii="Helvetica" w:hAnsi="Helvetica"/>
          <w:color w:val="1D2129"/>
          <w:szCs w:val="24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นพ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สมชาย จึงมีโชค รองผู้อำนวยการสำนักการแพทย์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ประธาน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นพ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พรเทพ แซ่เฮ้ง ผู้อำนวยการศูนย์บริการการแพทย์ฉุกเฉินกรุงเทพมหานคร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ศูนย์เอราวัณ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พร้อมด้วยผู้แทนจากส่วนงานในระบบบริการการแพทย์ฉุกเฉิน ร่วมกันประชุมคณะกรรมการตรวจรับรองคุณภาพหน่วยบริการในระบบบริการการแพทย์ฉุกเฉินกรุงเทพมหานคร โดยเห็นชอบร่วมกันเรื่องกำหนดวันตรวจรับรองคุณภาพรถบริการการแพทย์ฉุกเฉิน ที่ขึ้นทะเบียนในระบบฯ โดยแบ่งประเภทรถบริการ เวลา และสถานที่ ดังนี้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ab/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1.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ประเภทรถบริการการแพทย์ฉุกเฉินขั้นสูง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Advance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ได้แก่ 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2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5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3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1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4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2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5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3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8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7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9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8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20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และโซน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9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6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ก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61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ระหว่างเวลา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08.00-16.00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น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ณ หน่วยปฏิบัติการในโซนพื้นที่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ab/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2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ประเภทรถบริการการแพทย์ฉุกเฉินระต้น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Basic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ได้แก่ วันศุกร์ที่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17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ส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ค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61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 xml:space="preserve">ระหว่างเวลา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08.00-16.00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น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ณ ลานคนเมือง ศาลาว่าการกรุงเทพมหานคร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ทั้งนี้ เพื่อเป็นการควบคุมกำกับติดตามคุณภาพ และเป็นสัญลักษณ์แสดงว่ารถบริการการแพทย์ฉุกเฉินคันนี้ได้ผ่านการตรวจรับรองและขึ้นทะเบียน ในระบบบริการการแพทย์ฉุกเฉินกรุงเทพมหานคร ตามระยะที่กำหนดเรียบร้อยแล้ว โดยมีสติ๊กเกอร์ “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Bangkok EMS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”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เป็นสัญลักษณ์ว่าผ่านการตรวจรับรองจากคณะกรรมการตรวจรับรองคุณภาพหน่วยบริการในระบบบริการการแพทย์ฉุกเฉินกรุงเทพมหานคร ติดต่อสอบถามโทร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. 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>02-2207592</w:t>
      </w: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2"/>
          <w:sz w:val="32"/>
          <w:szCs w:val="32"/>
          <w:shd w:fill="FFFFFF" w:val="clear"/>
        </w:rPr>
        <w:t>นายทะเนตร์ สายมัน นักวิชาการคอมพิวเตอร์ปฏิบัติการ และนายนราวุฒิ จำรัสโรมรัน เจ้าหน้าที่ประสานงานเครือข่าย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  <w:shd w:fill="FFFFFF" w:val="clear"/>
        </w:rPr>
      </w:pPr>
      <w:hyperlink r:id="rId8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shd w:fill="FFFFFF" w:val="clear"/>
          </w:rPr>
          <w:t>สำนักการแพทย์</w:t>
        </w:r>
      </w:hyperlink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 </w:t>
      </w:r>
      <w:hyperlink r:id="rId9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#</w:t>
        </w:r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MSD</w:t>
        </w:r>
      </w:hyperlink>
      <w:r>
        <w:rPr>
          <w:rFonts w:cs="Cordia New" w:ascii="Cordia New" w:hAnsi="Cordia New"/>
          <w:sz w:val="32"/>
          <w:szCs w:val="32"/>
          <w:shd w:fill="FFFFFF" w:val="clear"/>
        </w:rPr>
        <w:t> </w:t>
      </w:r>
      <w:hyperlink r:id="rId10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shd w:fill="FFFFFF" w:val="clear"/>
          </w:rPr>
          <w:t>กรุงเทพมหานคร</w:t>
        </w:r>
      </w:hyperlink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&gt;&gt;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ามารถติดตามข่าวสารต่างๆได้ที่</w:t>
      </w:r>
      <w:r>
        <w:rPr>
          <w:rFonts w:cs="Cordia New" w:ascii="Cordia New" w:hAnsi="Cordia New"/>
          <w:sz w:val="32"/>
          <w:szCs w:val="32"/>
        </w:rPr>
        <w:br/>
      </w:r>
      <w:hyperlink r:id="rId11" w:tgtFrame="_blank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  <w:shd w:fill="FFFFFF" w:val="clear"/>
          </w:rPr>
          <w:t>https://msdhealthinfo.wordpress.com</w:t>
        </w:r>
      </w:hyperlink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2095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1.65pt;width:102.95pt;height:57.55pt" coordorigin="7909,33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33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543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facebook.com/hashtag/&#3626;&#3635;&#3609;&#3633;&#3585;&#3585;&#3634;&#3619;&#3649;&#3614;&#3607;&#3618;&#3660;?source=feed_text" TargetMode="External"/><Relationship Id="rId9" Type="http://schemas.openxmlformats.org/officeDocument/2006/relationships/hyperlink" Target="https://www.facebook.com/hashtag/msd?source=feed_text" TargetMode="External"/><Relationship Id="rId10" Type="http://schemas.openxmlformats.org/officeDocument/2006/relationships/hyperlink" Target="https://www.facebook.com/hashtag/&#3585;&#3619;&#3640;&#3591;&#3648;&#3607;&#3614;&#3617;&#3627;&#3634;&#3609;&#3588;&#3619;?source=feed_text" TargetMode="External"/><Relationship Id="rId11" Type="http://schemas.openxmlformats.org/officeDocument/2006/relationships/hyperlink" Target="https://l.facebook.com/l.php?u=https%3A%2F%2Fmsdhealthinfo.wordpress.com%2F&amp;h=AT1DaiVjHPI5TLc0cGY1R4daAN3_FHYvNz_lQGKh20-zk8oLlZTJEA_ol1iDoVHa66aPFSCo50QZfG5c_0v3Bki_FAZPwkNdanguQ8LXzfH7XKZd-v5WFg9i0AkIbA1MDFwCMKB5sgaLq_xqSFMjxZY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pr_msdbangkok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>Center</dc:creator>
  <dc:description/>
  <dc:language>en-US</dc:language>
  <cp:lastModifiedBy>plan3</cp:lastModifiedBy>
  <cp:lastPrinted>2014-04-11T15:08:00Z</cp:lastPrinted>
  <dcterms:modified xsi:type="dcterms:W3CDTF">2018-06-26T08:32:00Z</dcterms:modified>
  <cp:revision>4</cp:revision>
  <dc:subject/>
  <dc:title/>
</cp:coreProperties>
</file>