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371" w:leader="none"/>
        </w:tabs>
        <w:ind w:left="7200" w:hanging="0"/>
        <w:jc w:val="right"/>
        <w:rPr>
          <w:rFonts w:ascii="Angsana New" w:hAnsi="Angsana New" w:cs="Angsana New"/>
          <w:b/>
          <w:b/>
          <w:bCs/>
          <w:sz w:val="36"/>
          <w:szCs w:val="36"/>
          <w:lang w:val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510540</wp:posOffset>
                </wp:positionV>
                <wp:extent cx="6425565" cy="1654175"/>
                <wp:effectExtent l="0" t="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1654200"/>
                          <a:chOff x="0" y="0"/>
                          <a:chExt cx="6425640" cy="1654200"/>
                        </a:xfrm>
                      </wpg:grpSpPr>
                      <wps:wsp>
                        <wps:cNvSpPr txBox="1"/>
                        <wps:spPr>
                          <a:xfrm>
                            <a:off x="1634400" y="339120"/>
                            <a:ext cx="479124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ข่าวสำนักการแพทย์ 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514 ถนนหลวง เขตป้อมปราบฯ กรุงเทพมหานคร 1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โทร.02-622-5047 แฟ็กซ์.02-221-60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อีเมล์ : dmsbma@msdbangkok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www.msdbangkok.go.th        /msdbangkok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@MSD_Bangk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8320" y="1219320"/>
                            <a:ext cx="2462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09880" y="1216800"/>
                            <a:ext cx="2242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36800" y="121932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54200" cy="165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60" y="1596240"/>
                            <a:ext cx="6259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40.2pt;width:505.95pt;height:130.25pt" coordorigin="-1,-804" coordsize="10119,2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3;top:-270;width:7544;height:1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ข่าวสำนักการแพทย์ กรุงเทพมหานคร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514 ถนนหลวง เขตป้อมปราบฯ กรุงเทพมหานคร 101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โทร.02-622-5047 แฟ็กซ์.02-221-602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อีเมล์ : dmsbma@msdbangkok.go.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www.msdbangkok.go.th        /msdbangkok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@MSD_Bangk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86;top:1116;width:387;height:3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1112;width:352;height:3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49;top:1116;width:335;height:3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804;width:2604;height:26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96,1710" to="9952,17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0</wp:posOffset>
            </wp:positionH>
            <wp:positionV relativeFrom="paragraph">
              <wp:posOffset>-447040</wp:posOffset>
            </wp:positionV>
            <wp:extent cx="6296025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th-TH"/>
        </w:rPr>
      </w:pPr>
      <w:r>
        <w:rPr>
          <w:rFonts w:cs="Angsana New"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B05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0</wp:posOffset>
            </wp:positionH>
            <wp:positionV relativeFrom="paragraph">
              <wp:posOffset>410210</wp:posOffset>
            </wp:positionV>
            <wp:extent cx="5181600" cy="26200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9536" r="-6" b="29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color w:val="00B050"/>
          <w:sz w:val="40"/>
          <w:sz w:val="40"/>
          <w:szCs w:val="40"/>
        </w:rPr>
        <w:t>รองปลัดฯ วันทนีย์ นำทีมแพทย์ แลกเปลี่ยนเรียนรู้การดูแลผู้ป่วยระยะสุดท้า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ญ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วันทนีย์ วัฒนะ รองปลัดปรุงเทพมหานคร 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มชาย จึงมีโชค รองผู้อำนวยการสำนักการแพทย์ นำคณะผู้บริหารและข้าราชการในสายวิชาชีพทางการแพทย์และสาธารณสุขระดับปฏิบัติการถึงระดับเชี่ยวชาญ เข้าร่วมประชุมวิชาการ </w:t>
      </w:r>
      <w:r>
        <w:rPr>
          <w:rFonts w:cs="Cordia New" w:ascii="Cordia New" w:hAnsi="Cordia New"/>
          <w:sz w:val="32"/>
          <w:szCs w:val="32"/>
        </w:rPr>
        <w:t xml:space="preserve">The Annual Assembly 2017 Hospice &amp; Palliative Care (AAHPM &amp; HPNA)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22 – 25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ณ รัฐแอริโซนา ประเทศสหรัฐอเมริกา ซึ่งเป็นการประชุมระดับโลก มีผู้เข้าร่วมประชุมมากกว่า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>ประเทศ มีการนำเสนอเนื้อหาความรู้ด้านการดูแลและรักษาผู้ป่วยแบบประคับประคอง และผู้ป่วยระยะสุดท้าย การวางแผนพัฒนาคุณภาพ และการนำเสนอผลงานวิจัยมาประยุกต์ใช้ในการดูแลผู้ป่วยระยะสุดท้าย รวมถึงการวางแผนร่วมกับครอบครัวและชุมชนในการดูแลผู้ป่วยระยะสุดท้ายให้มีประสิทธิภาพมากยิ่งขึ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ญ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นีย์ กล่าวว่า การมาร่วมประชุมครั้งนี้ ได้รับความรู้และประสบการณ์ในการดูแลรักษาผู้ป่วยระยะสุดท้ายอย่างมีประสิทธิภาพ โดยครอบคลุมแบบองค์รวม </w:t>
      </w:r>
      <w:r>
        <w:rPr>
          <w:rFonts w:cs="Cordia New" w:ascii="Cordia New" w:hAnsi="Cordia New"/>
          <w:sz w:val="32"/>
          <w:szCs w:val="32"/>
        </w:rPr>
        <w:t xml:space="preserve">(Holistic Care) </w:t>
      </w:r>
      <w:r>
        <w:rPr>
          <w:rFonts w:ascii="Cordia New" w:hAnsi="Cordia New" w:cs="Cordia New"/>
          <w:sz w:val="32"/>
          <w:sz w:val="32"/>
          <w:szCs w:val="32"/>
        </w:rPr>
        <w:t>โดยต้องการให้ กท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BMA Palliative Care Team </w:t>
      </w:r>
      <w:r>
        <w:rPr>
          <w:rFonts w:ascii="Cordia New" w:hAnsi="Cordia New" w:cs="Cordia New"/>
          <w:sz w:val="32"/>
          <w:sz w:val="32"/>
          <w:szCs w:val="32"/>
        </w:rPr>
        <w:t>เพื่อคุณภาพชีวิตที่ดีขึ้น มีคุณค่าจนถึงวาระสุดท้ายของชีวิตของผู้ป่วยและคนรอบข้างที่เกี่ยวข้องค่ะ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FF0000"/>
          <w:sz w:val="36"/>
          <w:szCs w:val="36"/>
        </w:rPr>
      </w:pPr>
      <w:r>
        <w:rPr>
          <w:rFonts w:ascii="Cordia New" w:hAnsi="Cordia New" w:cs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มชาย เพิ่มเติม เพื่อนำเทคนิคและวิธีการมาพัฒนาการดูแลผู้ป่วยระยะสุดท้ายอย่างเป็นระบบในทุกโรงพยาบาลสังกัดกรุงเทพมหานคร โดยกำหนดรูปแบบแนวทางดำเนินให้เป็นมาตรฐานสอดคล้องตามศักยภาพในแต่ละโรงพยาบาล และการให้บริการประชาชนอย่างมีคุณภาพได้มาตรฐาน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2215</wp:posOffset>
                </wp:positionH>
                <wp:positionV relativeFrom="paragraph">
                  <wp:posOffset>165735</wp:posOffset>
                </wp:positionV>
                <wp:extent cx="1307465" cy="730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730800"/>
                          <a:chOff x="0" y="0"/>
                          <a:chExt cx="1307520" cy="730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77520" y="0"/>
                            <a:ext cx="6300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4000"/>
                            <a:ext cx="8330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QR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MSD.BM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5pt;margin-top:13.05pt;width:102.95pt;height:57.55pt" coordorigin="7909,261" coordsize="2059,1151">
                <v:shape id="shape_0" stroked="f" o:allowincell="f" style="position:absolute;left:8976;top:261;width:991;height:99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909;top:771;width:1311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QR 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MSD.BM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รียบเรีย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โดย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ายพิเชษฐ์ อินทรบุญ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โทร</w:t>
      </w:r>
      <w:r>
        <w:rPr>
          <w:rFonts w:cs="Tahoma" w:ascii="Tahoma" w:hAnsi="Tahoma"/>
          <w:b/>
          <w:bCs/>
          <w:sz w:val="20"/>
          <w:szCs w:val="20"/>
        </w:rPr>
        <w:t>.08</w:t>
      </w:r>
      <w:r>
        <w:rPr>
          <w:rFonts w:cs="Tahoma" w:ascii="Tahoma" w:hAnsi="Tahoma"/>
          <w:b/>
          <w:bCs/>
          <w:sz w:val="20"/>
          <w:szCs w:val="20"/>
        </w:rPr>
        <w:t>6-519-9447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-mail : pr_msdbangkok@hotmail.com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นักประชาสัมพันธ์ กองวิชาการ สำนักการแพทย์ กรุงเทพมหานคร</w:t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color w:val="00000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bphotocaptiontext">
    <w:name w:val="fbphotocaptiontext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0" w:after="280"/>
    </w:pPr>
    <w:rPr>
      <w:rFonts w:ascii="Tahoma" w:hAnsi="Tahoma" w:cs="Tahoma"/>
      <w:b/>
      <w:bCs/>
      <w:color w:val="0080FF"/>
      <w:sz w:val="19"/>
      <w:szCs w:val="19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1:00Z</dcterms:created>
  <dc:creator>Center</dc:creator>
  <dc:description/>
  <dc:language>en-US</dc:language>
  <cp:lastModifiedBy>BMA</cp:lastModifiedBy>
  <cp:lastPrinted>2016-09-13T15:42:00Z</cp:lastPrinted>
  <dcterms:modified xsi:type="dcterms:W3CDTF">2017-02-27T08:51:00Z</dcterms:modified>
  <cp:revision>2</cp:revision>
  <dc:subject/>
  <dc:title/>
</cp:coreProperties>
</file>