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ท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วายสักการะ น้อมรำลึก วันมหิดล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ุงเทพมหานคร โดย นาย</w:t>
      </w:r>
      <w:r>
        <w:rPr>
          <w:rFonts w:ascii="Cordia New" w:hAnsi="Cordia New" w:cs="Cordia New"/>
          <w:sz w:val="32"/>
          <w:sz w:val="32"/>
          <w:szCs w:val="32"/>
        </w:rPr>
        <w:t>พิชญา นาควัชร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อง</w:t>
      </w:r>
      <w:r>
        <w:rPr>
          <w:rFonts w:ascii="Cordia New" w:hAnsi="Cordia New" w:cs="Cordia New"/>
          <w:sz w:val="32"/>
          <w:sz w:val="32"/>
          <w:szCs w:val="32"/>
        </w:rPr>
        <w:t>ปลัด</w:t>
      </w:r>
      <w:r>
        <w:rPr>
          <w:rFonts w:ascii="Cordia New" w:hAnsi="Cordia New" w:cs="Cordia New"/>
          <w:sz w:val="32"/>
          <w:sz w:val="32"/>
          <w:szCs w:val="32"/>
        </w:rPr>
        <w:t>กรุงเทพมหานค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ด้วย </w:t>
      </w:r>
      <w:r>
        <w:rPr>
          <w:rFonts w:ascii="Cordia New" w:hAnsi="Cordia New" w:cs="Cordia New"/>
          <w:sz w:val="32"/>
          <w:sz w:val="32"/>
          <w:szCs w:val="32"/>
        </w:rPr>
        <w:t>นางสาวสุภาพร กรลักษ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อง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สำนักการแพท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สุกิจ ศรีทิพยวรร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อง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สำนักการแพท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ascii="Cordia New" w:hAnsi="Cordia New" w:cs="Cordia New"/>
          <w:sz w:val="32"/>
          <w:sz w:val="32"/>
          <w:szCs w:val="32"/>
        </w:rPr>
        <w:t xml:space="preserve">ชวินทร์ ศิริน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สำนักอนามั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บริหารในสังกัดฯ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 บุคลากรในสังกัดกรุงเทพมหานคร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ร่วมพิธีวางพวงมาลา เนื่องในวันมหิดล ประจำปี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ถวายสักการะและน้อมรำลึกถึงพระมหากรุณาธิคุณของสมเด็จพระมหิตลาธิเบศร อดุลยเดชวิกรม พระบรมราชชนก ผู้ทรงบำเพ็ญประโยชน์ให้แก่ประเทศชาตินานัปการ ณ พระราชานุสาวรีย์ สมเด็จฯ พระบรมราชชนก บริเวณหน้าอาคารศาลาศิริราช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ปี โรงพยาบาลศิริราช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ึ่งใน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ของทุกปี ตรงกับวันมหิดล อันเป็นวันคล้ายวันทิวงคตของสมเด็จพระมหิตลาธิเบศร อดุลยเดชวิกรม พระบรมราชชน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มเด็จฯ เจ้าฟ้ามหิดลอดุลเดช กรมหลวงสงขลานครินทร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ผู้ได้รับการถวายพระสมัญญาภิไธยจากแพทย์และประชาชนทั่วไปว่า “พระบิดาแห่งการแพทย์แผนปัจจุบัน และสาธารณสุขของไทย”  ด้วยพระราชกรณียกิจที่ได้ทรงบำเพ็ญแก่วงการแพทย์ และการสาธารณสุขของประเทศไทยนั้น ได้เสริมสร้างความเป็นปึกแผ่นให้แก่โรงเรียนแพทย์ อีกทั้งได้ทรงพัฒนาการเรียนการสอน ตลอดจนการผลิตแพทย์ให้เป็นไปอย่างมีประสิทธิภาพ อันเป็นการวางรากฐานแก่การแพทย์ และการสาธารณสุขให้เจริญพัฒนาก้าวหน้าทัดเทียมอารยประเทศในกาลต่อมา เพื่อเป็นการถวายสักการะและรำลึกในพระมหากรุณาธิคุณของพระองค์ต่อปวงชนและวง การแพทย์ คณะแพทยศาสตร์ศิริราชพยาบาล จึงได้จัดพิธีวางพวงมาลา ขึ้นใน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กันยายนของทุกปี ซึงในปีนี้ได้มีตัวแทนหน่วยงาน องค์กรภาครัฐ และภาคธุรกิจเอกชน นำพวงมาลามาถวายสักการะเป็นจำนวนมาก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นั้น คณะผู้บริหารกรุงเทพมหานคร สำนักการแพทย์ และสำนักอนามัย เดินทางเพื่อเป็นร่วมพิธีวางพวงมาลาเนื่องในวันมหิดล ณ พระบรมราชานุสาวรีย์พระบาทสมเด็จพระจุลจอมเกล้าเจ้าอยู่หัว และพระราชานุสาวรีย์สมเด็จพระมหิตลาธิเบศร อดุลยเดชวิกรม พระบรมราชชนก บริเวณหน้าอาคารอนุสรณ์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ปี โรงพยาบาลกลาง สำนักการแพทย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15:00Z</dcterms:created>
  <dc:creator>Center</dc:creator>
  <dc:description/>
  <cp:keywords/>
  <dc:language>en-US</dc:language>
  <cp:lastModifiedBy>Windows User</cp:lastModifiedBy>
  <cp:lastPrinted>2015-06-29T15:27:00Z</cp:lastPrinted>
  <dcterms:modified xsi:type="dcterms:W3CDTF">2019-09-24T01:02:00Z</dcterms:modified>
  <cp:revision>4</cp:revision>
  <dc:subject/>
  <dc:title/>
</cp:coreProperties>
</file>