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ท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ถวายสักการะ น้อมรำลึก วันมหิดล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มหานคร โดย นายทวีศักดิ์ เลิศประพันธ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องผู้ว่าราชการกรุงเทพมหานค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ญ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นีย์ วัฒน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องปลัดกรุงเทพมหานค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ิชญา นาควัชร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องปลัดกรุงเทพมหานค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ด้วย 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มชาย จึงมีโช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สำนักการแพทย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วินทร์ ศิรินา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สำนักอนามั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บริหารในสังกัดฯ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 นักศึกษาแพทยศาสตรในสังกัดฯ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ร่วมพิธีวางพวงมาลา เนื่องในวันมหิดล ประจำปี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ถวายสักการะและน้อมรำลึกถึงพระมหากรุณาธิคุณของสมเด็จพระมหิตลาธิเบศร อดุลยเดชวิกรม พระบรมราชชนก ผู้ทรงบำเพ็ญประโยชน์ให้แก่ประเทศชาตินานัปการ ณ พระราชานุสาวรีย์ สมเด็จฯ พระบรมราชชนก บริเวณหน้าอาคารศาลาศิริราช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ปี โรงพยาบาลศิริราช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ึ่งในวัน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ของทุกปี ตรงกับวันมหิดล อันเป็นวันคล้ายวันทิวงคตของสมเด็จพระมหิตลาธิเบศร อดุลยเดชวิกรม พระบรมราชชน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มเด็จฯ เจ้าฟ้ามหิดลอดุลเดช กรมหลวงสงขลานครินทร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ผู้ได้รับการถวายพระสมัญญาภิไธยจากแพทย์และประชาชนทั่วไปว่า “พระบิดาแห่งการแพทย์แผนปัจจุบัน และสาธารณสุขของไทย”  ด้วยพระราชกรณียกิจที่ได้ทรงบำเพ็ญแก่วงการแพทย์ และการสาธารณสุขของประเทศไทยนั้น ได้เสริมสร้างความเป็นปึกแผ่นให้แก่โรงเรียนแพทย์ อีกทั้งได้ทรงพัฒนาการเรียนการสอน ตลอดจนการผลิตแพทย์ให้เป็นไปอย่างมีประสิทธิภาพ อันเป็นการวางรากฐานแก่การแพทย์ และการสาธารณสุขให้เจริญพัฒนาก้าวหน้าทัดเทียมอารยประเทศในกาลต่อมา เพื่อเป็นการถวายสักการะและรำลึกในพระมหากรุณาธิคุณของพระองค์ต่อปวงชนและวง การแพทย์ คณะแพทยศาสตร์ศิริราชพยาบาล จึงได้จัดพิธีวางพวงมาลา ขึ้นในวัน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กันยายนของทุกปี ซึงในปีนี้ได้มีตัวแทนหน่วยงาน องค์กรภาครัฐ และภาคธุรกิจเอกชน นำพวงมาลามาถวายสักการะเป็นจำนวนมาก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นั้น คณะผู้บริหารกรุงเทพมหานคร สำนักการแพทย์ และสำนักอนามัย เดินทางเพื่อเป็นร่วมพิธีวางพวงมาลาเนื่องในวันมหิดล ณ พระบรมราชานุสาวรีย์พระบาทสมเด็จพระจุลจอมเกล้าเจ้าอยู่หัว และพระราชานุสาวรีย์สมเด็จพระมหิตลาธิเบศร อดุลยเดชวิกรม พระบรมราชชนก บริเวณหน้าอาคารอนุสรณ์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ปี โรงพยาบาลกลาง สำนักการแพทย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0" w:after="280"/>
    </w:pPr>
    <w:rPr>
      <w:rFonts w:ascii="Tahoma" w:hAnsi="Tahoma" w:cs="Tahoma"/>
      <w:b/>
      <w:bCs/>
      <w:color w:val="0080FF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15:00Z</dcterms:created>
  <dc:creator>Center</dc:creator>
  <dc:description/>
  <cp:keywords/>
  <dc:language>en-US</dc:language>
  <cp:lastModifiedBy>Windows User</cp:lastModifiedBy>
  <cp:lastPrinted>2015-06-29T15:27:00Z</cp:lastPrinted>
  <dcterms:modified xsi:type="dcterms:W3CDTF">2018-09-24T01:32:00Z</dcterms:modified>
  <cp:revision>3</cp:revision>
  <dc:subject/>
  <dc:title/>
</cp:coreProperties>
</file>