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10540</wp:posOffset>
                </wp:positionV>
                <wp:extent cx="6425565" cy="165417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654200"/>
                          <a:chOff x="0" y="0"/>
                          <a:chExt cx="6425640" cy="1654200"/>
                        </a:xfrm>
                      </wpg:grpSpPr>
                      <wps:wsp>
                        <wps:cNvSpPr txBox="1"/>
                        <wps:spPr>
                          <a:xfrm>
                            <a:off x="1634400" y="339120"/>
                            <a:ext cx="47912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ข่าวสำนักการแพทย์ 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14 ถนนหลวง เขตป้อมปราบฯ กรุงเทพมหานคร 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โทร.02-622-5047 แฟ็กซ์.02-221-6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อีเมล์ : dmsbma@msdbangkok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www.msdbangkok.go.th        /msdbangkok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@MSD_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8320" y="1219320"/>
                            <a:ext cx="246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880" y="1216800"/>
                            <a:ext cx="22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6800" y="12193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4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596240"/>
                            <a:ext cx="625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2pt;width:505.95pt;height:130.25pt" coordorigin="-1,-804" coordsize="1011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270;width:754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ข่าวสำนักการแพทย์ 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14 ถนนหลวง เขตป้อมปราบฯ กรุงเทพมหานคร 10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โทร.02-622-5047 แฟ็กซ์.02-221-60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อีเมล์ : dmsbma@msdbangkok.go.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www.msdbangkok.go.th        /msdbangkok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@MSD_Bang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6;top:1116;width:387;height: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12;width:352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16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804;width:2604;height:2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6,1710" to="9952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447040</wp:posOffset>
            </wp:positionV>
            <wp:extent cx="62960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B05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>กทม</w:t>
      </w:r>
      <w:r>
        <w:rPr>
          <w:rFonts w:cs="Cordia New" w:ascii="Cordia New" w:hAnsi="Cordia New"/>
          <w:b/>
          <w:bCs/>
          <w:color w:val="00B05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>ถวายสักการะ น้อมรำลึก วันมหิดล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กรุงเทพมหานคร โดย นายทวีศักดิ์ เลิศประพันธ์ รองผู้ว่าราชการกรุงเทพมหานคร 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ทนีย์ วัฒนะ รองปลัดกรุงเทพมหานคร พร้อมด้วย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ชญา นาควัชระ ผู้อำนวยการสำนักการแพทย์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วินทร์ ศิรินาค ผู้อำนวยการสำนักอนามัย และผู้บริหารในสังกัดฯ เข้าร่วมพิธีวางพวงมาลา เนื่องในวันมหิดล ประจำ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ถวายสักการะและน้อมรำลึกถึงพระมหากรุณาธิคุณของสมเด็จพระมหิตลาธิเบศร อดุลยเดชวิกรม พระบรมราชชนก ผู้ทรงบำเพ็ญประโยชน์ให้แก่ประเทศชาตินานัปการ ณ พระราชานุสาวรีย์ สมเด็จฯ พระบรมราชชนก บริเวณหน้าอาคารศาลาศิริราช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ปี โรงพยาบาลศิริราช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ของทุกปี ตรงกับวันมหิดล อันเป็นวันคล้ายวันทิวงคตของสมเด็จพระมหิตลาธิเบศร อดุลยเดชวิกรม พระบรมราชชน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มเด็จฯ เจ้าฟ้ามหิดลอดุลเดช กรมหลวงสงขลานครินท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ผู้ได้รับการถวายพระสมัญญาภิไธยจากแพทย์และประชาชนทั่วไปว่า “พระบิดาแห่งการแพทย์แผนปัจจุบัน และสาธารณสุขของไทย”  ด้วยพระราชกรณียกิจที่ได้ทรงบำเพ็ญแก่วงการแพทย์ และการสาธารณสุขของประเทศไทยนั้น ได้เสริมสร้างความเป็นปึกแผ่นให้แก่โรงเรียนแพทย์ อีกทั้งได้ทรงพัฒนาการเรียนการสอน ตลอดจนการผลิตแพทย์ให้เป็นไปอย่างมีประสิทธิภาพ อันเป็นการวางรากฐานแก่การแพทย์ และการสาธารณสุขให้เจริญพัฒนาก้าวหน้าทัดเทียมอารยประเทศในกาลต่อมา เพื่อเป็นการถวายสักการะและรำลึกในพระมหากรุณาธิคุณของพระองค์ต่อปวงชนและวง การแพทย์ คณะแพทยศาสตร์ศิริราชพยาบาล จึงได้จัดพิธีวางพวงมาลา ขึ้น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กันยายนของทุกปี ซึงในปีนี้ได้มีตัวแทนหน่วยงาน องค์กรภาครัฐ และภาคธุรกิจเอกชน นำพวงมาลามาถวายสักการะเป็นจำนวนมาก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นั้น </w:t>
      </w:r>
      <w:r>
        <w:rPr>
          <w:rFonts w:ascii="Cordia New" w:hAnsi="Cordia New" w:cs="Cordia New"/>
          <w:sz w:val="32"/>
          <w:sz w:val="32"/>
          <w:szCs w:val="32"/>
        </w:rPr>
        <w:t>คณะผู้บริหารกรุงเทพมหานคร สำนักการแพทย์ และสำนักอนาม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>เดินทางเพื่อเป็น</w:t>
      </w:r>
      <w:r>
        <w:rPr>
          <w:rFonts w:ascii="Cordia New" w:hAnsi="Cordia New" w:cs="Cordia New"/>
          <w:sz w:val="32"/>
          <w:sz w:val="32"/>
          <w:szCs w:val="32"/>
        </w:rPr>
        <w:t>ร่วม</w:t>
      </w:r>
      <w:r>
        <w:rPr>
          <w:rFonts w:ascii="Cordia New" w:hAnsi="Cordia New" w:cs="Cordia New"/>
          <w:sz w:val="32"/>
          <w:sz w:val="32"/>
          <w:szCs w:val="32"/>
        </w:rPr>
        <w:t xml:space="preserve">พิธีวางพวงมาลาเนื่องในวันมหิดล ณ พระบรมราชานุสาวรีย์พระบาทสมเด็จพระจุลจอมเกล้าเจ้าอยู่หัว และพระราชานุสาวรีย์สมเด็จพระมหิตลาธิเบศร อดุลยเดชวิกรม พระบรมราชชนก บริเวณหน้าอาคารอนุสรณ์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ปี โรงพยาบาลกลาง สำนักการแพทย์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165735</wp:posOffset>
                </wp:positionV>
                <wp:extent cx="1307465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13.05pt;width:102.95pt;height:57.55pt" coordorigin="7909,261" coordsize="2059,1151">
                <v:shape id="shape_0" stroked="f" o:allowincell="f" style="position:absolute;left:8976;top:261;width:991;height:9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771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ยพิเชษฐ์ อินทรบุญ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โทร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>086-519944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 : pr_msdbangkok@hot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นักประชาสัมพันธ์ ฝ่ายแผนง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กองวิชาการ สำนักการแพทย์ กรุงเทพมหานคร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15:00Z</dcterms:created>
  <dc:creator>Center</dc:creator>
  <dc:description/>
  <dc:language>en-US</dc:language>
  <cp:lastModifiedBy>BMA</cp:lastModifiedBy>
  <cp:lastPrinted>2015-06-29T15:27:00Z</cp:lastPrinted>
  <dcterms:modified xsi:type="dcterms:W3CDTF">2017-09-24T08:15:00Z</dcterms:modified>
  <cp:revision>2</cp:revision>
  <dc:subject/>
  <dc:title/>
</cp:coreProperties>
</file>