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กลา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ูนย์ความเป็นเลิศทางการแพทย์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ด้านตา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ระดูกและข้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4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60) </w:t>
      </w:r>
      <w:r>
        <w:rPr>
          <w:sz w:val="32"/>
          <w:sz w:val="32"/>
          <w:szCs w:val="32"/>
        </w:rPr>
        <w:t>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ช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ควัชร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ช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โช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งผู้อำนวยการ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จ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ทรบุหรั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กองวิชา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คณะกรรมการตรวจประเมินศูนย์ความเป็นเลิศทางการแพทย์ของสำนักการแพท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ภาพ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ลักษ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โรงพยาบาลกล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เกี่ยวข้องเข้าร่วมให้การต้อน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ระชุมหลวงนิตย์เวชชวิศิษฎ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อาคารอนุส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ป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พยาบาลกล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ความสำเร็จศูนย์ความเป็นเลิศทางการแพทย์ของโรงพยาบาลกล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ูนย์ผ่าตัดกระดูกและข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ถานที่ฝึกอบรมนักศึกษาแพทย์จากสถาบัน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แพทยศาสตร์ศิริราชพยาบา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แม่ฟ้าหล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ถาบันฝึกอบรมแพทย์ประจำบ้านด้านศัลยศาสตร์ออร์โธปิดิกส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มาธิบ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พทย์จากหน่วยงาน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ช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ศึกษาดูงานด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port medicine </w:t>
      </w:r>
      <w:r>
        <w:rPr>
          <w:sz w:val="32"/>
          <w:sz w:val="32"/>
          <w:szCs w:val="32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oot ankle </w:t>
      </w:r>
      <w:r>
        <w:rPr>
          <w:sz w:val="32"/>
          <w:sz w:val="32"/>
          <w:szCs w:val="32"/>
        </w:rPr>
        <w:t>อีกทั้งทีมแพทย์จากต่างประเท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ศึกษาดูงานด้านการผ่าตัดส่องกล้องและเปลี่ยนข้อเทีย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ศูนย์จักษุวิท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ที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Best Servic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บบจุดเดียวเบ็ดเสร็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One Stop Servic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เป็นสถาบันสมทบร่วมสอนแพทยศาสตรศึกษาชั้นคลิน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แม่ฟ้าหลว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ถานที่ศึกษาดูงานระยะสั้นของหน่วยงาน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อกชนด้านผ่าตัดต้อห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นวัตกรรมการทำเลสิกไร้ใบมี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Femto LASIK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าตรฐานระดับแนวหน้าของกรุงเทพมหานคร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</w:rPr>
        <w:t>พร้อมแนะนำศูนย์ส่องกล้องและผ่าตัดผ่านกล้องระบบทางเดินอ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ใหม่ที่กำลังพัฒนาสู่ความเป็นเลิศทางการแพทย์ข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ล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ันสม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าตรฐ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ชาช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2:00Z</dcterms:created>
  <dc:creator>BMA</dc:creator>
  <dc:description/>
  <dc:language>en-US</dc:language>
  <cp:lastModifiedBy>BMA</cp:lastModifiedBy>
  <dcterms:modified xsi:type="dcterms:W3CDTF">2017-08-24T10:33:00Z</dcterms:modified>
  <cp:revision>3</cp:revision>
  <dc:subject/>
  <dc:title/>
</cp:coreProperties>
</file>