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-328930</wp:posOffset>
            </wp:positionV>
            <wp:extent cx="1459230" cy="145923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-171450</wp:posOffset>
                </wp:positionV>
                <wp:extent cx="47910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การแพทย์ 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ถนนหลวง เขตป้อมปราบฯ กรุงเทพมหานค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ท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622-5047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ฟ็กซ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221-6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 dmsbma@msdbangkok.go.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msdbangkok.go.th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@prmsdbangkok        @MSD_Bang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3.3pt;mso-wrap-distance-left:9.05pt;mso-wrap-distance-right:9.05pt;mso-wrap-distance-top:0pt;mso-wrap-distance-bottom:0pt;margin-top:-13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การแพทย์ กรุงเทพมหานค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5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ถนนหลวง เขตป้อมปราบฯ กรุงเทพมหานค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0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ท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622-5047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ฟ็กซ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221-6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อีเมล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: dmsbma@msdbangkok.go.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www.msdbangkok.go.th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@prmsdbangkok        @MSD_Bang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5235</wp:posOffset>
            </wp:positionH>
            <wp:positionV relativeFrom="paragraph">
              <wp:posOffset>41275</wp:posOffset>
            </wp:positionV>
            <wp:extent cx="246380" cy="22288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1" r="-14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115</wp:posOffset>
            </wp:positionH>
            <wp:positionV relativeFrom="paragraph">
              <wp:posOffset>38735</wp:posOffset>
            </wp:positionV>
            <wp:extent cx="224155" cy="2159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8965</wp:posOffset>
            </wp:positionH>
            <wp:positionV relativeFrom="paragraph">
              <wp:posOffset>41275</wp:posOffset>
            </wp:positionV>
            <wp:extent cx="213360" cy="21336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67945</wp:posOffset>
                </wp:positionV>
                <wp:extent cx="6259195" cy="0"/>
                <wp:effectExtent l="0" t="28575" r="0" b="285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35pt" to="497.6pt,5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shd w:fill="FFFFFF" w:val="clear"/>
        </w:rPr>
        <w:t>กทม</w:t>
      </w: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ยกระดับการแพทย์ฉุกเฉิน นำนวัตกรรมสู่ไทยแลนด์ </w:t>
      </w: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  <w:t>4.0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16"/>
          <w:szCs w:val="16"/>
          <w:shd w:fill="FFFFFF" w:val="clear"/>
        </w:rPr>
      </w:pPr>
      <w:r>
        <w:rPr>
          <w:rFonts w:cs="Cordia New" w:ascii="Cordia New" w:hAnsi="Cordia New"/>
          <w:b/>
          <w:bCs/>
          <w:color w:val="FF0000"/>
          <w:sz w:val="16"/>
          <w:szCs w:val="16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cs="Cordia New" w:ascii="Cordia New" w:hAnsi="Cordia New"/>
          <w:sz w:val="32"/>
          <w:szCs w:val="32"/>
          <w:shd w:fill="FFFFFF" w:val="clear"/>
        </w:rPr>
        <w:t>23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sz w:val="32"/>
          <w:szCs w:val="32"/>
          <w:shd w:fill="FFFFFF" w:val="clear"/>
        </w:rPr>
        <w:t>2561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นพ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ชาลี วชิรศรีสุนทรา ผู้อำนวยการสำนักการแพทย์ เป็นประธานเปิดโครงการประชุมวิชาการการแพทย์ฉุกเฉิน ประจำปี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ัวข้อ “การแพทย์ฉุกเฉินไทย ก้าวไกลด้วยเทคโนโลยี </w:t>
      </w:r>
      <w:r>
        <w:rPr>
          <w:rFonts w:cs="Cordia New" w:ascii="Cordia New" w:hAnsi="Cordia New"/>
          <w:sz w:val="32"/>
          <w:szCs w:val="32"/>
          <w:shd w:fill="FFFFFF" w:val="clear"/>
        </w:rPr>
        <w:t>Bangkok EMS Thailand 4.0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ณ ห้องประชุมเทเวศรวงศ์วิวัฒน์ ชั้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อาคารอนุสรณ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 โรงพยาบาลกลาง เพื่อแสดงผลงานความก้าวหน้าในการพัฒนาศักยภาพด้านงานวิจัยและนวัตกรรมด้านการแพทย์ฉุกเฉินของศูนย์เอราวัณและหน่วยงานเครือข่ายในระบบบริการการแพทย์ฉุกเฉินกรุงเทพมหานคร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นพ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ชาลีฯ กล่าวว่า สำนักการแพทย์พร้อมที่จะตอบสนองนโยบายของกรุงเทพมหานคร ในการช่วยผลักดันการพัฒนาเมืองตามยุทธศาสตร์ชาติ ภายใต้นโยบา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NOW </w:t>
      </w:r>
      <w:r>
        <w:rPr>
          <w:rFonts w:cs="Cordia New" w:ascii="Cordia New" w:hAnsi="Cordia New"/>
          <w:sz w:val="32"/>
          <w:szCs w:val="32"/>
          <w:shd w:fill="FFFFFF" w:val="clear"/>
        </w:rPr>
        <w:t>“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จริง เห็นผลจริง” ซึ่งได้มุ่งเน้น และเล็งเห็นถึงความสำคัญของสนับสนุนให้บุคลากรของหน่วยงานในสังกัดกรุงเทพมหานคร มีองค์ความรู้ทางวิชาการเพื่อใช้พัฒนางานวิจัยและสร้างนวัตกรรมใหม่ๆ ที่ใช้ได้จริงในการช่วยเพิ่มประสิทธิภาพการปฏิบัติงานให้เกิดประโยชน์ต่อประชาชนชาวกรุงเทพมหานคร โดยมอบหมายให้ศูนย์เอราวัณ ดำเนินการจัดโครงการต่างๆ ที่เน้นการพัฒนาศักยภาพของภาคเครือข่ายด้านการแพทย์ฉุกเฉินในกรุงเทพมหานครอย่างต่อเนื่อง เพื่อให้มีประสิทธิภาพและสร้างความปลอดภัยแก่ประชาชนอย่างสูงสุด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นพ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พรเทพ แซ่เฮ้ง ผู้อำนวยการศูนย์บริการการแพทย์ฉุกเฉินกรุงเทพมหานคร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ศูนย์เอราวัณ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ล่าวว่า ศูนย์เอราวัณ ได้ดำเนินการสนับสนุนและพัฒนาบุคลากรในการศึกษาค้นคว้างานวิจัย นวัตกรรมและเทคโนโลยีสมัยใหม่อยู่ตลอดเวลา เพื่อให้บุคลากรสามารถนำไปช่วยเพิ่มโอกาสในการรอดชีวิตของประชาชนที่เจ็บป่วยฉุกเฉิน และรองรับการให้บริการที่สอดคล้องกับความต้องการของประชาชนที่ขอรับบริการด้านการแพทย์ฉุกเฉินผ่านสายด่ว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669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ี่ปัจจุบันมีสถิติผู้ขอรับบริการเพิ่มขึ้นอย่างรวดเร็ว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ารจัดประชุมวิชาการครั้งนี้ ศูนย์เอราวัณได้รับเกียรติจากผู้เชี่ยวชาญทั้งด้านการแพทย์ฉุกเฉินและด้านงานวิจัย นวัตกรรม โดยการบรรยายพิเศษของ เรืออากาศเอกอัฉริยะ แพงมา เลขาธิการสถาบันการแพทย์ฉุกเฉินแห่งชาติ ในเรื่อง “การแพทย์ฉุกเฉินในยุค </w:t>
      </w:r>
      <w:r>
        <w:rPr>
          <w:rFonts w:cs="Cordia New" w:ascii="Cordia New" w:hAnsi="Cordia New"/>
          <w:sz w:val="32"/>
          <w:szCs w:val="32"/>
          <w:shd w:fill="FFFFFF" w:val="clear"/>
        </w:rPr>
        <w:t>Thailand 4.0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ดร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กรียงศักดิ์ ขาวเนียม จากสถาบันเทคโนโลยีพระจอมเกล้าเจ้าคุณทหารลาดกระบัง นำเสนอนวัตกรรมระบบไฟจราจรอัจฉริยะสำหรับบริการการแพทย์ฉุกเฉิน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ดย น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ิเชษฐ์ อินทรบุญ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mail : </w:t>
      </w: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pr_msdbangkok@hotmail.com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, prmsdbangkok@g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ักประชาสัมพันธ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นักงานพัฒนาระบบบริการทางการแพทย์ สำนักการแพทย์ กทม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ชื่อเรื่อง1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dbangkok.go.th/" TargetMode="External"/><Relationship Id="rId4" Type="http://schemas.openxmlformats.org/officeDocument/2006/relationships/hyperlink" Target="http://www.msdbangkok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pr_msdbangkok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0:00Z</dcterms:created>
  <dc:creator>Center</dc:creator>
  <dc:description/>
  <dc:language>en-US</dc:language>
  <cp:lastModifiedBy>plan3</cp:lastModifiedBy>
  <cp:lastPrinted>2018-07-10T17:08:00Z</cp:lastPrinted>
  <dcterms:modified xsi:type="dcterms:W3CDTF">2018-07-23T09:03:00Z</dcterms:modified>
  <cp:revision>3</cp:revision>
  <dc:subject/>
  <dc:title/>
</cp:coreProperties>
</file>