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ิดตามการเจาะวางเสาเข็มอาคารใหม่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เจริญกรุงฯ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</w:rPr>
        <w:t>ช่วงบ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7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60) </w:t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วัช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ตรวจติดตามโครงการก่อสร้างอาคารศูนย์เวชศาสตร์การกีฬ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ศาสตร์ฟื้นฟ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พัก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พักพยา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ี่จอดร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เจริญกรุงประชารักษ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การโยธาคาดการณ์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>จะลงเสาเข็มเสร็จทั้งหม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7 </w:t>
      </w:r>
      <w:r>
        <w:rPr>
          <w:sz w:val="32"/>
          <w:sz w:val="32"/>
          <w:szCs w:val="32"/>
        </w:rPr>
        <w:t>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ล่าช้ากว่ากำหนด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0:00Z</dcterms:created>
  <dc:creator>BMA</dc:creator>
  <dc:description/>
  <dc:language>en-US</dc:language>
  <cp:lastModifiedBy>BMA</cp:lastModifiedBy>
  <dcterms:modified xsi:type="dcterms:W3CDTF">2017-03-17T10:20:00Z</dcterms:modified>
  <cp:revision>2</cp:revision>
  <dc:subject/>
  <dc:title/>
</cp:coreProperties>
</file>