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องผู้ว่าฯ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ิดตามผลก่อสร้า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งเข็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ผู้สูงอายุฯ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</w:rPr>
        <w:t>เที่ย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6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60) </w:t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โรงพยาบาลผู้สูงอายุบางขุนเท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นายทวีศักดิ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ิศประพันธ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ว่าราชการกรุงเทพมหาน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ช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วัช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สำนัก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่านฤ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โนมัยพิบูล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ัมพ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ยรติปานอภิ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โรงพยาบาลผู้สูงอายุบางขุนเท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ตรวจเยี่ยมติดตามผลความคืบหน้าการก่อสร้างโรงพยาบาลผู้สูงอายุบางขุนเท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่วมกันใส่ปุ๋ยรดน้ำต้นรวงผึ้งก่อนที่จะลงพื้นที่ก่อสร้าง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ี้เป็นขั้นตอนของการดำเนินงานเจาะเสาเข็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โรงพยา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ค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อาคารหอพักผู้ป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ค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และอาคารหอพักบุคลากรและบริหารงานระ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ค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โดยยังคงติดปัญหาเรื่องของแนวทางการจัดทำอาคารจอดรถยน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คั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8:00Z</dcterms:created>
  <dc:creator>BMA</dc:creator>
  <dc:description/>
  <cp:keywords/>
  <dc:language>en-US</dc:language>
  <cp:lastModifiedBy>BMA</cp:lastModifiedBy>
  <dcterms:modified xsi:type="dcterms:W3CDTF">2017-03-16T11:08:00Z</dcterms:modified>
  <cp:revision>3</cp:revision>
  <dc:subject/>
  <dc:title/>
</cp:coreProperties>
</file>