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th-T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-245745</wp:posOffset>
            </wp:positionV>
            <wp:extent cx="1339850" cy="133985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-171450</wp:posOffset>
                </wp:positionV>
                <wp:extent cx="479107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่า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การแพทย์ 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1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ถนนหลวง เขตป้อมปราบฯ กรุงเทพมหานค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ท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622-5047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ฟ็กซ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221-60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อีเมล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 dmsbma@msdbangkok.go.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msdbangkok.go.th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@prmsdbangkok        @MSD_Bangk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93.3pt;mso-wrap-distance-left:9.05pt;mso-wrap-distance-right:9.05pt;mso-wrap-distance-top:0pt;mso-wrap-distance-bottom:0pt;margin-top:-13.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่า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การแพทย์ กรุงเทพมหานค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51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ถนนหลวง เขตป้อมปราบฯ กรุงเทพมหานค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0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ท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622-5047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ฟ็กซ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221-60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อีเมล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: dmsbma@msdbangkok.go.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</w:rPr>
                          <w:t>www.msdbangkok.go.th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  @prmsdbangkok        @MSD_Bang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5235</wp:posOffset>
            </wp:positionH>
            <wp:positionV relativeFrom="paragraph">
              <wp:posOffset>41275</wp:posOffset>
            </wp:positionV>
            <wp:extent cx="246380" cy="222885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161" r="-14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115</wp:posOffset>
            </wp:positionH>
            <wp:positionV relativeFrom="paragraph">
              <wp:posOffset>38735</wp:posOffset>
            </wp:positionV>
            <wp:extent cx="224155" cy="21590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8965</wp:posOffset>
            </wp:positionH>
            <wp:positionV relativeFrom="paragraph">
              <wp:posOffset>41275</wp:posOffset>
            </wp:positionV>
            <wp:extent cx="213360" cy="21336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67945</wp:posOffset>
                </wp:positionV>
                <wp:extent cx="6259195" cy="0"/>
                <wp:effectExtent l="0" t="28575" r="0" b="2857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35pt" to="497.6pt,5.3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spacing w:before="0" w:after="90"/>
        <w:jc w:val="center"/>
        <w:rPr>
          <w:rFonts w:ascii="Cordia New" w:hAnsi="Cordia New" w:cs="Cordia New"/>
          <w:b/>
          <w:b/>
          <w:bCs/>
          <w:color w:val="FF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 xml:space="preserve">สำนักการแพทย์ เข้ารับ 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 xml:space="preserve">“เลิศรัฐ” 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>รางวัล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>เกียรติยศแห่งหน่วยงานภาครัฐ</w:t>
      </w:r>
    </w:p>
    <w:p>
      <w:pPr>
        <w:pStyle w:val="Normal"/>
        <w:shd w:fill="FFFFFF" w:val="clear"/>
        <w:spacing w:before="90" w:after="9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4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 6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วิษณุ เครืองาม รองนายกรัฐมนตรี เป็นประธานเปิดงานและมอบรางวัลเลิศรัฐ ประจำปี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จัดโดย สำนักงานคณะกรรมการพัฒนาระบบราชก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แก่หน่วยงานที่ได้รับรางวัลเลิศรัฐ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 ประกอบด้วย รางวัลบริการภาครัฐ รางวัลคุณภาพการบริหารจัดการภาครัฐ และรางวัลการบริหารราชการแบบมีส่วนร่วม </w:t>
      </w:r>
      <w:r>
        <w:rPr>
          <w:rFonts w:ascii="Cordia New" w:hAnsi="Cordia New" w:cs="Cordia New"/>
          <w:sz w:val="32"/>
          <w:sz w:val="32"/>
          <w:szCs w:val="32"/>
        </w:rPr>
        <w:t>โดย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าลี วชิรศรีสุนทรา ผู้อำนวยการสำนักการแพทย์ พร้อมด้วย พญ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ลิศลักษณ์ ลีลาเรืองแสง ผู้อำนวยการโรงพยาบาลราชพิพัฒน์ เข้ารับรางวัล “เลิศรัฐ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ขาบริการภาครัฐ ประจำ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2561 </w:t>
      </w:r>
      <w:r>
        <w:rPr>
          <w:rFonts w:ascii="Cordia New" w:hAnsi="Cordia New" w:cs="Cordia New"/>
          <w:sz w:val="32"/>
          <w:sz w:val="32"/>
          <w:szCs w:val="32"/>
        </w:rPr>
        <w:t>ประเภทพัฒนาการบริการระดับดี จากผลงาน โครงการ กท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ุขใจ สูงวัย ประคับประค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angkok Geriatric &amp; Palliative Care Model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ซึ่งมี นางอรัญญา พรไชยะ ผู้อำนวยการกองระบบงาน 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่วมแสดงความยินดี ณ ห้องแกรนด์ ไดมอนด์ บอลรูม อาคารอิมแพ็ค ฟอรั่ม เมืองทองธานี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นทบุรี</w:t>
      </w:r>
    </w:p>
    <w:p>
      <w:pPr>
        <w:pStyle w:val="Normal"/>
        <w:shd w:fill="FFFFFF" w:val="clear"/>
        <w:spacing w:before="9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มอบรางวัลเลิศรัฐให้แก่หน่วยงานภาครัฐ นับเป็นก้าวสำคัญของภาคราชการ เป็นรางวัลแห่งเกียรติยศที่สะท้อนความสำเร็จในการพัฒนาการให้บริการและการพัฒนาองค์การของภาครัฐ เพื่อไปสู่ความเป็นเลิศในการปฏิบัติ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บบราชการ </w:t>
      </w:r>
      <w:r>
        <w:rPr>
          <w:rFonts w:cs="Cordia New" w:ascii="Cordia New" w:hAnsi="Cordia New"/>
          <w:sz w:val="32"/>
          <w:szCs w:val="32"/>
        </w:rPr>
        <w:t xml:space="preserve">4.0 </w:t>
      </w:r>
      <w:r>
        <w:rPr>
          <w:rFonts w:ascii="Cordia New" w:hAnsi="Cordia New" w:cs="Cordia New"/>
          <w:sz w:val="32"/>
          <w:sz w:val="32"/>
          <w:szCs w:val="32"/>
        </w:rPr>
        <w:t>ที่สามารถปรับเปลี่ยนแนวคิดวิธีการให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พลิกโฉมให้ภาครัฐเป็นที่เชื่อถือไว้วางใ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ที่พึ่งของประชาชนได้อย่างแท้จริง</w:t>
      </w:r>
    </w:p>
    <w:p>
      <w:pPr>
        <w:pStyle w:val="Normal"/>
        <w:spacing w:before="280" w:after="28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965</wp:posOffset>
                </wp:positionH>
                <wp:positionV relativeFrom="paragraph">
                  <wp:posOffset>71755</wp:posOffset>
                </wp:positionV>
                <wp:extent cx="1307465" cy="730885"/>
                <wp:effectExtent l="0" t="0" r="0" b="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QR Code สนพ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87.95pt;margin-top:5.65pt;width:102.95pt;height:57.55pt" coordorigin="7759,113" coordsize="2059,1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8826;top:113;width:991;height:9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9;top:623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บเรีย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ดย น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พิเชษฐ์ อินทรบุญ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โทร</w:t>
      </w:r>
      <w:r>
        <w:rPr>
          <w:rFonts w:cs="Tahoma" w:ascii="Tahoma" w:hAnsi="Tahoma"/>
          <w:b/>
          <w:bCs/>
          <w:sz w:val="20"/>
          <w:szCs w:val="20"/>
        </w:rPr>
        <w:t>.08</w:t>
      </w:r>
      <w:r>
        <w:rPr>
          <w:rFonts w:cs="Tahoma" w:ascii="Tahoma" w:hAnsi="Tahoma"/>
          <w:b/>
          <w:bCs/>
          <w:sz w:val="20"/>
          <w:szCs w:val="20"/>
        </w:rPr>
        <w:t>6-519-9447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E-mail : </w:t>
      </w:r>
      <w:hyperlink r:id="rId10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pr_msdbangkok@hotmail.com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 , prmsdbangkok@g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ักประชาสัมพันธ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ำนักงานพัฒนาระบบบริการทางการแพทย์ สำนักการแพทย์ กทม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ชื่อเรื่อง1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dbangkok.go.th/" TargetMode="External"/><Relationship Id="rId4" Type="http://schemas.openxmlformats.org/officeDocument/2006/relationships/hyperlink" Target="http://www.msdbangkok.go.t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mailto:pr_msdbangkok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3:00Z</dcterms:created>
  <dc:creator>Center</dc:creator>
  <dc:description/>
  <dc:language>en-US</dc:language>
  <cp:lastModifiedBy>plan3</cp:lastModifiedBy>
  <cp:lastPrinted>2018-08-14T10:19:00Z</cp:lastPrinted>
  <dcterms:modified xsi:type="dcterms:W3CDTF">2018-09-14T11:36:00Z</dcterms:modified>
  <cp:revision>5</cp:revision>
  <dc:subject/>
  <dc:title/>
</cp:coreProperties>
</file>