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B05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00B050"/>
          <w:sz w:val="40"/>
          <w:szCs w:val="40"/>
        </w:rPr>
        <w:t>“</w:t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พลังจากภายใน</w:t>
      </w:r>
      <w:r>
        <w:rPr>
          <w:rFonts w:cs="Cordia New" w:ascii="Cordia New" w:hAnsi="Cordia New"/>
          <w:b/>
          <w:bCs/>
          <w:color w:val="00B050"/>
          <w:sz w:val="40"/>
          <w:szCs w:val="40"/>
        </w:rPr>
        <w:t>...</w:t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เราทำได้ร่วมกัน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B05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รพ</w:t>
      </w:r>
      <w:r>
        <w:rPr>
          <w:rFonts w:cs="Cordia New" w:ascii="Cordia New" w:hAnsi="Cordia New"/>
          <w:b/>
          <w:bCs/>
          <w:color w:val="00B05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กทม</w:t>
      </w:r>
      <w:r>
        <w:rPr>
          <w:rFonts w:cs="Cordia New" w:ascii="Cordia New" w:hAnsi="Cordia New"/>
          <w:b/>
          <w:bCs/>
          <w:color w:val="00B05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>ผ่านการรับรองคุณภาพ</w:t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40"/>
          <w:szCs w:val="40"/>
        </w:rPr>
        <w:t xml:space="preserve">HA Forum </w:t>
      </w:r>
      <w:r>
        <w:rPr>
          <w:rFonts w:ascii="Cordia New" w:hAnsi="Cordia New" w:cs="Cordia New"/>
          <w:b/>
          <w:b/>
          <w:bCs/>
          <w:color w:val="00B050"/>
          <w:sz w:val="40"/>
          <w:sz w:val="40"/>
          <w:szCs w:val="40"/>
        </w:rPr>
        <w:t xml:space="preserve">ครั้งที่ </w:t>
      </w:r>
      <w:r>
        <w:rPr>
          <w:rFonts w:cs="Cordia New" w:ascii="Cordia New" w:hAnsi="Cordia New"/>
          <w:b/>
          <w:bCs/>
          <w:color w:val="00B050"/>
          <w:sz w:val="40"/>
          <w:szCs w:val="40"/>
        </w:rPr>
        <w:t>18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เจ้าวรวงศ์เธอ พระองค์เจ้าโสมสวลี พระวรราชาทินัดดามาตุ เสด็จเป็น</w:t>
      </w:r>
      <w:r>
        <w:rPr>
          <w:rFonts w:ascii="Cordia New" w:hAnsi="Cordia New" w:cs="Cordia New"/>
          <w:sz w:val="32"/>
          <w:sz w:val="32"/>
          <w:szCs w:val="32"/>
        </w:rPr>
        <w:t>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ธานเปิดงานประชุมวิชาการประจำปี สถาบันรับรองคุณภาพสถานพยาบา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สาธารณสุข หรือ </w:t>
      </w:r>
      <w:r>
        <w:rPr>
          <w:rFonts w:cs="Cordia New" w:ascii="Cordia New" w:hAnsi="Cordia New"/>
          <w:sz w:val="32"/>
          <w:szCs w:val="32"/>
        </w:rPr>
        <w:t xml:space="preserve">HA National Forum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ัดขึ้นภายใต้แนวคิดหลัก </w:t>
      </w:r>
      <w:r>
        <w:rPr>
          <w:rFonts w:ascii="Cordia New" w:hAnsi="Cordia New" w:cs="Cordia New"/>
          <w:sz w:val="32"/>
          <w:sz w:val="32"/>
          <w:szCs w:val="32"/>
        </w:rPr>
        <w:t>“พลังจากภายใ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ทำได้ร่วมก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ner Power, Together We Ca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4-1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ศูนย์การประชุ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IMPACT Foru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ทองธาน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ขสันต์ กิตติศุภกร ผู้อำนวยการโรงพยาบาลตากสิน และ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กิจ ศรีทิพยวรรณ ผู้อำนวยการโรงพยาบาลเจริญกรุงประชารักษ์ เข้ารับเกียรติบัตรประกาศนียบัตรรับรองกระบวนการคุณภาพสถานพยาบาล ในงานประชุมวิชาการ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A National Forum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พลังจากภายใ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ทำได้ร่วมกั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ner Power, Together We Ca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เราจะมาค้นหาพลังจากภายในตัวเราและเปิดรับพลังภายในของเพื่อน ผสมผสานให้เกิดการออกแบบอย่างสร้างสรรค์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(creative design)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สู่เป้าหมายที่ท้าทาย เกิดจุดร่วมที่เป็นรูปธรรมของการแปลงความคิดและพลังของแต่ละคนมาสู่การปฏิบัติ มาเรียนรู้ร่วมกัน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เพื่อผนึกก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ำ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ลังร่วมก้าวสู่จุดมุ่งหมายที่ชาวสาธารณสุขทุกคนใฝ่ฝันถึง ระบบบริการสาธารณสุขของไทยที่ได้มาตรฐานและเป็นที่ไว้วางใจของสังคม “มาสร้างความเชื่อมั่นร่วมกันว่าเราท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ำ</w:t>
      </w:r>
      <w:r>
        <w:rPr>
          <w:rFonts w:ascii="Cordia New" w:hAnsi="Cordia New" w:cs="Cordia New"/>
          <w:color w:val="333333"/>
          <w:sz w:val="32"/>
          <w:sz w:val="32"/>
          <w:szCs w:val="32"/>
          <w:shd w:fill="FFFFFF" w:val="clear"/>
        </w:rPr>
        <w:t>ได้ ด้วย 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Inner Power, Together We Can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ที่ผ่านมาโรงพยาบาลสังกัดสำนักการแพทย์ ได้รับการรับรองคุณภาพอย่างต่อเนื่อง จึงมั่นใจได้ในการดูแลประชาชนด้วยมาตรฐานและความไว้วางใจ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3:00Z</dcterms:created>
  <dc:creator>Center</dc:creator>
  <dc:description/>
  <cp:keywords/>
  <dc:language>en-US</dc:language>
  <cp:lastModifiedBy>BMA</cp:lastModifiedBy>
  <cp:lastPrinted>2016-09-13T15:42:00Z</cp:lastPrinted>
  <dcterms:modified xsi:type="dcterms:W3CDTF">2017-03-14T10:32:00Z</dcterms:modified>
  <cp:revision>5</cp:revision>
  <dc:subject/>
  <dc:title/>
</cp:coreProperties>
</file>