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45745</wp:posOffset>
            </wp:positionV>
            <wp:extent cx="1339850" cy="13398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00206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 xml:space="preserve">ประชุมวิชาการประจำปี ครั้งที่ 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 xml:space="preserve">17 </w:t>
      </w: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>รพ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 xml:space="preserve">เจริญกรุงฯ </w:t>
      </w:r>
    </w:p>
    <w:p>
      <w:pPr>
        <w:pStyle w:val="Normal"/>
        <w:ind w:firstLine="720"/>
        <w:jc w:val="center"/>
        <w:rPr/>
      </w:pPr>
      <w:r>
        <w:rPr>
          <w:rFonts w:cs="Cordia New" w:ascii="Cordia New" w:hAnsi="Cordia New"/>
          <w:b/>
          <w:bCs/>
          <w:color w:val="002060"/>
          <w:sz w:val="40"/>
          <w:szCs w:val="40"/>
        </w:rPr>
        <w:t xml:space="preserve">Thailand Medical Health 4.0 </w:t>
      </w:r>
      <w:r>
        <w:rPr>
          <w:rFonts w:ascii="Cordia New" w:hAnsi="Cordia New" w:cs="Cordia New"/>
          <w:b/>
          <w:b/>
          <w:bCs/>
          <w:color w:val="002060"/>
          <w:sz w:val="40"/>
          <w:sz w:val="40"/>
          <w:szCs w:val="40"/>
        </w:rPr>
        <w:t xml:space="preserve">ก้าวทันยุค </w:t>
      </w:r>
      <w:r>
        <w:rPr>
          <w:rFonts w:cs="Cordia New" w:ascii="Cordia New" w:hAnsi="Cordia New"/>
          <w:b/>
          <w:bCs/>
          <w:color w:val="002060"/>
          <w:sz w:val="40"/>
          <w:szCs w:val="40"/>
        </w:rPr>
        <w:t>Digital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3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61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ทวีศักดิ์ เลิศประพันธ์ รองผู้ว่าราชการกรุงเทพมหานคร ให้เกียรติเป็นประธานเปิดงานประชุมวิชาการประจำปี ครั้ง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ในหัวข้อ “</w:t>
      </w:r>
      <w:r>
        <w:rPr>
          <w:rFonts w:cs="Cordia New" w:ascii="Cordia New" w:hAnsi="Cordia New"/>
          <w:sz w:val="32"/>
          <w:szCs w:val="32"/>
        </w:rPr>
        <w:t xml:space="preserve">Thailand Medical Health 4.0” </w:t>
      </w:r>
      <w:r>
        <w:rPr>
          <w:rFonts w:ascii="Cordia New" w:hAnsi="Cordia New" w:cs="Cordia New"/>
          <w:sz w:val="32"/>
          <w:sz w:val="32"/>
          <w:szCs w:val="32"/>
        </w:rPr>
        <w:t>และมอบของที่ระลึกกับวิทยากร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ลินิก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ม คชินทร รัฐมนตรีช่วยว่าการกระทรวงศึกษาธิการ บรรยายเรื่อง ระบบสาธารณสุขไทยในยุค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าลี วชิระศรีสุนทรา ผู้อำนวยการสำนักการแพทย์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ชาย จึงมีโชค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ภาพร กรลักษณ์ รองผู้อำนวยการสำนักการแพทย์ พร้อมคณะผู้บริหารในสังกัดฯ เข้าร่วมงาน ณ ห้องประชุมอุดมสังวรญาณ ชั้น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>พรรษา มหาราชินี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กิจ ศรีทิพยวรรณ ผู้อำนวยการโรงพยาบาลเจริญกรุงประชารักษ์ กล่าวว่า ตามกรอบยุทธศาสตร์ชาติ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2579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ด้านพัฒนาและส่งเสริมศักยภาพคน และแผนพัฒนาเศรษฐกิจและสังคมแห่งชาติ ฉบับ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ยุทธศาสตร์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สริมสร้างและพัฒนาศักยภาพทุนมนุษย์ มีวาระการปรับเปลี่ยน </w:t>
      </w:r>
      <w:r>
        <w:rPr>
          <w:rFonts w:cs="Cordia New" w:ascii="Cordia New" w:hAnsi="Cordia New"/>
          <w:sz w:val="32"/>
          <w:szCs w:val="32"/>
        </w:rPr>
        <w:t xml:space="preserve">(Transformation Agenda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การปรับเปลี่ยนเพื่อเตรียมความพร้อมและเพิ่มขีดความสามารถของประเทศสู่การเป็นประเทศที่พัฒนาแล้วสอดคล้องกับแผนพัฒนาดิจิทัลเพื่อเศรษฐกิจและสังคม ใน ยุทธศาสตร์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การสร้างสังคมคุณภาพที่ทั่วถึงเท่าเทียมด้วยเทคโนโลยีดิจิทัล และยุทธศาสตร์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เปลี่ยนภาครัฐสู่การเป็นรัฐบาลดิจิทัล การปรับเปลี่ยนระบบสาธารณสุข ตามนโยบายของรัฐบาล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 w:cs="Cordia New"/>
          <w:sz w:val="32"/>
          <w:sz w:val="32"/>
          <w:szCs w:val="32"/>
        </w:rPr>
        <w:t>ในการยกระดับบริการและคุณภาพในการรักษา โดยนำระบบไอทีเข้ามาช่วยในการยกระดับและพัฒนาบริการทางการแพทย์และสาธารณสุขให้มีประสิทธิภาพยิ่งขึ้นนั้น จำเป็นต้องมีการพัฒนาศักยภาพบุคลากรให้ก้าวทันต่อการเปลี่ยนแปลงด้านดิจิทั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อดคล้องตามนโยบายการบริหารงานสำนักการแพทย์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ริการรักษาพยาบาลที่มีประสิทธิภาพสูง สะดวก รวดเร็ว ตอบสนองความต้องการของผู้มารับบริการด้วยคุณภาพ มาตรฐานเทคโนโลยีสารสนเทศที่ทันสมัย ครอบคลุมการให้บริการในพื้นที่กรุงเทพฯ โรงพยาบาลเจริญกรุงประชารักษ์ สำนักการแพทย์ กรุงเทพมหานคร จึงได้รับจัดทำโครงการประชุมวิชาการประจำปีครั้งที่ </w:t>
      </w:r>
      <w:r>
        <w:rPr>
          <w:rFonts w:cs="Cordia New" w:ascii="Cordia New" w:hAnsi="Cordia New"/>
          <w:sz w:val="32"/>
          <w:szCs w:val="32"/>
        </w:rPr>
        <w:t>17 : Thailand Medical Health 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3-14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อุดมสังวรญาณ ชั้น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 w:cs="Cordia New"/>
          <w:sz w:val="32"/>
          <w:sz w:val="32"/>
          <w:szCs w:val="32"/>
        </w:rPr>
        <w:t xml:space="preserve">พรรษา มหาราชินี เพื่อให้บุคลากรได้ตระหนักและเตรียมรับการเปลี่ยนแปลง ให้ความสำคัญต่อการวางยุทธศาสตร์และการเปลี่ยนผ่านระบบบริการสาธารณสุข ขับเคลื่อนประเทศไทยสู่ </w:t>
      </w:r>
      <w:r>
        <w:rPr>
          <w:rFonts w:cs="Cordia New" w:ascii="Cordia New" w:hAnsi="Cordia New"/>
          <w:sz w:val="32"/>
          <w:szCs w:val="32"/>
        </w:rPr>
        <w:t xml:space="preserve">Thailand 4.0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spacing w:lineRule="auto" w:line="264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717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87.95pt;margin-top:5.65pt;width:102.95pt;height:57.55pt" coordorigin="7759,11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826;top:113;width:991;height: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9;top:62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pr_msdbangkok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5:00Z</dcterms:created>
  <dc:creator>Center</dc:creator>
  <dc:description/>
  <dc:language>en-US</dc:language>
  <cp:lastModifiedBy>plan3</cp:lastModifiedBy>
  <cp:lastPrinted>2018-08-14T10:19:00Z</cp:lastPrinted>
  <dcterms:modified xsi:type="dcterms:W3CDTF">2018-09-13T09:54:00Z</dcterms:modified>
  <cp:revision>3</cp:revision>
  <dc:subject/>
  <dc:title/>
</cp:coreProperties>
</file>