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10540</wp:posOffset>
                </wp:positionV>
                <wp:extent cx="6425565" cy="165417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654200"/>
                          <a:chOff x="0" y="0"/>
                          <a:chExt cx="6425640" cy="1654200"/>
                        </a:xfrm>
                      </wpg:grpSpPr>
                      <wps:wsp>
                        <wps:cNvSpPr txBox="1"/>
                        <wps:spPr>
                          <a:xfrm>
                            <a:off x="1634400" y="339120"/>
                            <a:ext cx="47912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ข่าวสำนักการแพทย์ 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514 ถนนหลวง เขตป้อมปราบฯ กรุงเทพมหานคร 1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โทร.02-622-5047 แฟ็กซ์.02-221-6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อีเมล์ : dmsbma@msdbangkok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www.msdbangkok.go.th        /msdbangkok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@MSD_Bang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8320" y="1219320"/>
                            <a:ext cx="246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9880" y="1216800"/>
                            <a:ext cx="224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6800" y="121932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42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1596240"/>
                            <a:ext cx="6259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0.2pt;width:505.95pt;height:130.25pt" coordorigin="-1,-804" coordsize="1011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-270;width:7544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ข่าวสำนักการแพทย์ กรุงเทพมหา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514 ถนนหลวง เขตป้อมปราบฯ กรุงเทพมหานคร 10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โทร.02-622-5047 แฟ็กซ์.02-221-60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อีเมล์ : dmsbma@msdbangkok.go.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www.msdbangkok.go.th        /msdbangkok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@MSD_Bang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6;top:1116;width:387;height:3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112;width:352;height: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116;width:335;height:3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804;width:2604;height:2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6,1710" to="9952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-447040</wp:posOffset>
            </wp:positionV>
            <wp:extent cx="629602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225" w:after="0"/>
        <w:jc w:val="center"/>
        <w:textAlignment w:val="top"/>
        <w:rPr>
          <w:rFonts w:ascii="Cordia New" w:hAnsi="Cordia New" w:cs="Cordia New"/>
          <w:b/>
          <w:b/>
          <w:bCs/>
          <w:color w:val="00B050"/>
          <w:sz w:val="44"/>
          <w:szCs w:val="44"/>
        </w:rPr>
      </w:pPr>
      <w:r>
        <w:rPr>
          <w:rFonts w:eastAsia="Cordia New" w:cs="Cordia New" w:ascii="Cordia New" w:hAnsi="Cordia New"/>
          <w:b/>
          <w:bCs/>
          <w:color w:val="00B050"/>
          <w:sz w:val="44"/>
          <w:szCs w:val="44"/>
        </w:rPr>
        <w:t>“</w:t>
      </w:r>
      <w:r>
        <w:rPr>
          <w:rFonts w:ascii="Cordia New" w:hAnsi="Cordia New" w:cs="Cordia New"/>
          <w:b/>
          <w:b/>
          <w:bCs/>
          <w:color w:val="00B050"/>
          <w:sz w:val="44"/>
          <w:sz w:val="44"/>
          <w:szCs w:val="44"/>
        </w:rPr>
        <w:t>รพ</w:t>
      </w:r>
      <w:r>
        <w:rPr>
          <w:rFonts w:cs="Cordia New" w:ascii="Cordia New" w:hAnsi="Cordia New"/>
          <w:b/>
          <w:bCs/>
          <w:color w:val="00B050"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color w:val="00B050"/>
          <w:sz w:val="44"/>
          <w:sz w:val="44"/>
          <w:szCs w:val="44"/>
        </w:rPr>
        <w:t xml:space="preserve">ผู้สูงอายุบางขุนเทียน” ยุค </w:t>
      </w:r>
      <w:r>
        <w:rPr>
          <w:rFonts w:cs="Cordia New" w:ascii="Cordia New" w:hAnsi="Cordia New"/>
          <w:b/>
          <w:bCs/>
          <w:color w:val="00B050"/>
          <w:sz w:val="44"/>
          <w:szCs w:val="44"/>
        </w:rPr>
        <w:t>4.0</w:t>
      </w:r>
      <w:r>
        <w:rPr>
          <w:rFonts w:cs="Cordia New" w:ascii="Cordia New" w:hAnsi="Cordia New"/>
          <w:b/>
          <w:bCs/>
          <w:color w:val="00B050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44"/>
          <w:sz w:val="44"/>
          <w:szCs w:val="44"/>
        </w:rPr>
        <w:t xml:space="preserve">เปิดให้บริการ </w:t>
      </w:r>
      <w:r>
        <w:rPr>
          <w:rFonts w:cs="Cordia New" w:ascii="Cordia New" w:hAnsi="Cordia New"/>
          <w:b/>
          <w:bCs/>
          <w:color w:val="00B050"/>
          <w:sz w:val="44"/>
          <w:szCs w:val="44"/>
        </w:rPr>
        <w:t xml:space="preserve">WiFi </w:t>
      </w:r>
      <w:r>
        <w:rPr>
          <w:rFonts w:ascii="Cordia New" w:hAnsi="Cordia New" w:cs="Cordia New"/>
          <w:b/>
          <w:b/>
          <w:bCs/>
          <w:color w:val="00B050"/>
          <w:sz w:val="44"/>
          <w:sz w:val="44"/>
          <w:szCs w:val="44"/>
        </w:rPr>
        <w:t>ฟรี</w:t>
      </w:r>
    </w:p>
    <w:p>
      <w:pPr>
        <w:pStyle w:val="Style16"/>
        <w:shd w:fill="FFFFFF" w:val="clear"/>
        <w:spacing w:before="225" w:after="0"/>
        <w:jc w:val="center"/>
        <w:textAlignment w:val="top"/>
        <w:rPr>
          <w:rFonts w:ascii="Cordia New" w:hAnsi="Cordia New" w:cs="Cordia New"/>
          <w:b/>
          <w:b/>
          <w:bCs/>
          <w:color w:val="00B050"/>
          <w:sz w:val="44"/>
          <w:szCs w:val="44"/>
        </w:rPr>
      </w:pPr>
      <w:r>
        <w:rPr/>
        <w:drawing>
          <wp:inline distT="0" distB="0" distL="0" distR="0">
            <wp:extent cx="3569335" cy="1723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0"/>
        <w:jc w:val="left"/>
        <w:textAlignment w:val="top"/>
        <w:rPr>
          <w:rFonts w:ascii="Cordia New" w:hAnsi="Cordia New" w:cs="Cordia New"/>
          <w:b/>
          <w:b/>
          <w:bCs/>
          <w:color w:val="3E454C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เช้านี้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(12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. 60)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08.00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นพ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พิชญา นาควัชระ ผู้อำนวยการสำนักการแพทย์ 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ประธาน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เปิดกิจกรรม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>Smart BKT Free WiFi 4.0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โดยมี นพ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สุขสันต์ กิตติศุภกร รองผู้อำนวยการสำนักการแพทย์ นพ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ขจร อินทรบุหรั่น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ผู้อำนวยการกองวิชาการ เข้าร่วมเป็นเกียรติ ณ อาคารผู้ป่วยนอก โรงพยาบาลผู้สูงอายุบางขุนเทียน สำนักการแพทย์</w:t>
      </w:r>
    </w:p>
    <w:p>
      <w:pPr>
        <w:pStyle w:val="Style16"/>
        <w:shd w:fill="FFFFFF" w:val="clear"/>
        <w:spacing w:before="225" w:after="0"/>
        <w:jc w:val="left"/>
        <w:textAlignment w:val="top"/>
        <w:rPr>
          <w:rFonts w:ascii="Cordia New" w:hAnsi="Cordia New" w:cs="Cordia New"/>
          <w:color w:val="3E454C"/>
          <w:sz w:val="32"/>
          <w:szCs w:val="32"/>
        </w:rPr>
      </w:pPr>
      <w:r>
        <w:rPr>
          <w:rFonts w:ascii="Cordia New" w:hAnsi="Cordia New" w:cs="Cordia New"/>
          <w:color w:val="3E454C"/>
          <w:sz w:val="32"/>
          <w:sz w:val="32"/>
          <w:szCs w:val="32"/>
        </w:rPr>
        <w:t>นพ</w:t>
      </w:r>
      <w:r>
        <w:rPr>
          <w:rFonts w:cs="Cordia New" w:ascii="Cordia New" w:hAnsi="Cordia New"/>
          <w:color w:val="3E454C"/>
          <w:sz w:val="32"/>
          <w:szCs w:val="32"/>
        </w:rPr>
        <w:t>.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 xml:space="preserve">พิชญาฯ กล่าวว่า 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>ปัจจุบันประเทศไทยกำลังก้าวสู่สังคมออนไลน์อย่างเต็มรูปแบบ ดังนั้นสาธารณูปโภคในภาคส่วนที่เกี่ยวกับระบบออนไลน์ เพื่ออำนวยความสะดวก จึงจำเป็นอย่างยิ่ง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 xml:space="preserve"> โดยการให้บริการ </w:t>
      </w:r>
      <w:r>
        <w:rPr>
          <w:rFonts w:cs="Cordia New" w:ascii="Cordia New" w:hAnsi="Cordia New"/>
          <w:color w:val="3E454C"/>
          <w:sz w:val="32"/>
          <w:szCs w:val="32"/>
        </w:rPr>
        <w:t xml:space="preserve">Free Wi-Fi 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 xml:space="preserve">ในโรงพยาบาลเป็นการเพิ่มโอกาสการเข้าถึงข้อมูล ข่าวสาร สาระที่เป็นประโยชน์ และเป็นการผ่อนคลายให้กับประชาชนที่เข้ารับบริการตรวจรักษาภายในโรงพยาบาล </w:t>
      </w:r>
    </w:p>
    <w:p>
      <w:pPr>
        <w:pStyle w:val="Style16"/>
        <w:shd w:fill="FFFFFF" w:val="clear"/>
        <w:spacing w:before="225" w:after="0"/>
        <w:jc w:val="left"/>
        <w:textAlignment w:val="top"/>
        <w:rPr/>
      </w:pP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กิจกรรมดังกล่าว ถือเป็นการส่งเสริมภาพลักษณ์ของ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สำนักการแพทย์ กรุงเทพมหานคร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มุ่งเน้น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Smart Hopital”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เพื่อเป็นการตอบสนองโมเดลพัฒนาประเทศ “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Thailand 4.0”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ของรัฐบาล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ด้านเทคโนโลยีและอินเตอร์เน็ตไร้สายความเร็วสูง โดยไม่เสียค่าใช้จ่าย ซึ่งเป็นสิ่งอำนวยความสะดวกอย่างหนึ่งในยุคนี้</w:t>
      </w:r>
    </w:p>
    <w:p>
      <w:pPr>
        <w:pStyle w:val="Style16"/>
        <w:shd w:fill="FFFFFF" w:val="clear"/>
        <w:spacing w:before="225" w:after="0"/>
        <w:jc w:val="left"/>
        <w:textAlignment w:val="top"/>
        <w:rPr>
          <w:rFonts w:ascii="Cordia New" w:hAnsi="Cordia New" w:cs="Cordia New"/>
          <w:b/>
          <w:b/>
          <w:bCs/>
          <w:color w:val="3E454C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พญ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อัมพร เกียรติปานอภิกุล ผู้อำนวยการโรงพยาบาลผู้สูงายุบางขุนเทียน กล่าวเพิ่มเติม กิจกรรม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Smart BKT WiFi 4.0”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คือการให้บริการโครงข่ายสัญญาณอินเตอร์เน็ต 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(Wi-Fi)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โดยไม่คิดมูลค่าสำหรับประชาชน สามารถเข้าถึงได้ตลอด 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24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ชั่วโมง สามารถเข้าใช้งานได้ง่ายเพียง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ค้นหาและเชื่อมต่อสัญญาณ 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Wi-Fi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เลือก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BKT-front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BKT-back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ใส่ 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User ID : bktwifi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ใส่ 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Password : bktwifi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แล้วกด 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Login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ก็สามารถเข้าใช้งาน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>Smart BKT Free WiFi 4.0</w:t>
      </w:r>
      <w:r>
        <w:rPr>
          <w:rFonts w:cs="Cordia New" w:ascii="Cordia New" w:hAnsi="Cordia New"/>
          <w:b/>
          <w:bCs/>
          <w:color w:val="3E454C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3E454C"/>
          <w:sz w:val="32"/>
          <w:sz w:val="32"/>
          <w:szCs w:val="32"/>
        </w:rPr>
        <w:t>ได้ทันที</w:t>
      </w:r>
    </w:p>
    <w:p>
      <w:pPr>
        <w:pStyle w:val="Style16"/>
        <w:shd w:fill="FFFFFF" w:val="clear"/>
        <w:spacing w:before="225" w:after="0"/>
        <w:jc w:val="left"/>
        <w:textAlignment w:val="top"/>
        <w:rPr>
          <w:rFonts w:ascii="Cordia New" w:hAnsi="Cordia New" w:cs="Cordia New"/>
          <w:color w:val="3E454C"/>
          <w:sz w:val="32"/>
          <w:szCs w:val="32"/>
        </w:rPr>
      </w:pPr>
      <w:r>
        <w:rPr>
          <w:rFonts w:eastAsia="Cordia New" w:cs="Cordia New" w:ascii="Cordia New" w:hAnsi="Cordia New"/>
          <w:color w:val="3E454C"/>
          <w:sz w:val="32"/>
          <w:szCs w:val="32"/>
        </w:rPr>
        <w:t>“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>นอกจาก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>โรงพยาบาลผู้สูงอายุบางขุนเทียนจะเริ่มให้บ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>ริการ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3E454C"/>
          <w:sz w:val="32"/>
          <w:szCs w:val="32"/>
        </w:rPr>
        <w:t xml:space="preserve">Free Wi-Fi 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>แล้ว สำนักการแพทย์ ยังคงดำเนินการขยายการบริการให้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>ครอบคลุม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>หน่วยงานในสังกัดฯ ต่อไปอย่างมีประสิทธิภาพ”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>นพ</w:t>
      </w:r>
      <w:r>
        <w:rPr>
          <w:rFonts w:cs="Cordia New" w:ascii="Cordia New" w:hAnsi="Cordia New"/>
          <w:color w:val="3E454C"/>
          <w:sz w:val="32"/>
          <w:szCs w:val="32"/>
        </w:rPr>
        <w:t>.</w:t>
      </w:r>
      <w:r>
        <w:rPr>
          <w:rFonts w:ascii="Cordia New" w:hAnsi="Cordia New" w:cs="Cordia New"/>
          <w:color w:val="3E454C"/>
          <w:sz w:val="32"/>
          <w:sz w:val="32"/>
          <w:szCs w:val="32"/>
        </w:rPr>
        <w:t>พิชญาฯ กล่าวทิ้งท้าย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215</wp:posOffset>
                </wp:positionH>
                <wp:positionV relativeFrom="paragraph">
                  <wp:posOffset>165735</wp:posOffset>
                </wp:positionV>
                <wp:extent cx="1307465" cy="730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13.05pt;width:102.95pt;height:57.55pt" coordorigin="7909,261" coordsize="2059,1151">
                <v:shape id="shape_0" stroked="f" o:allowincell="f" style="position:absolute;left:8976;top:261;width:991;height:9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09;top:771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ดย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ยพิเชษฐ์ อินทรบุญ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 : pr_msdbangkok@hot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นักประชาสัมพันธ์ กองวิชาการ สำนักการแพทย์ กรุงเทพมหานคร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0:00Z</dcterms:created>
  <dc:creator>Center</dc:creator>
  <dc:description/>
  <dc:language>en-US</dc:language>
  <cp:lastModifiedBy>BMA</cp:lastModifiedBy>
  <cp:lastPrinted>2016-09-13T15:42:00Z</cp:lastPrinted>
  <dcterms:modified xsi:type="dcterms:W3CDTF">2017-07-12T09:55:00Z</dcterms:modified>
  <cp:revision>3</cp:revision>
  <dc:subject/>
  <dc:title/>
</cp:coreProperties>
</file>