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-328930</wp:posOffset>
            </wp:positionV>
            <wp:extent cx="1459230" cy="145923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shd w:fill="FFFFFF" w:val="clear"/>
        </w:rPr>
        <w:t>กทม</w:t>
      </w:r>
      <w:r>
        <w:rPr>
          <w:rFonts w:cs="Cordia New" w:ascii="Cordia New" w:hAnsi="Cordia New"/>
          <w:b/>
          <w:bCs/>
          <w:color w:val="FF0000"/>
          <w:sz w:val="36"/>
          <w:szCs w:val="36"/>
          <w:shd w:fill="FFFFFF" w:val="clear"/>
        </w:rPr>
        <w:t xml:space="preserve">. </w:t>
      </w:r>
      <w:r>
        <w:rPr>
          <w:rFonts w:cs="Cordia New" w:ascii="Cordia New" w:hAnsi="Cordia New"/>
          <w:b/>
          <w:bCs/>
          <w:color w:val="FF0000"/>
          <w:sz w:val="36"/>
          <w:szCs w:val="36"/>
          <w:shd w:fill="FFFFFF" w:val="clear"/>
        </w:rPr>
        <w:t>“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shd w:fill="FFFFFF" w:val="clear"/>
        </w:rPr>
        <w:t>ถวายชัยเฉลิมพระชนม์ รณรงค์ป้องกันโรคตับอักเสบ”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ตรวจฟรีตับอักเสบ </w:t>
      </w:r>
      <w:r>
        <w:rPr>
          <w:rFonts w:cs="Cordia New" w:ascii="Cordia New" w:hAnsi="Cordia New"/>
          <w:b/>
          <w:bCs/>
          <w:color w:val="FF0000"/>
          <w:sz w:val="36"/>
          <w:szCs w:val="36"/>
          <w:shd w:fill="FFFFFF" w:val="clear"/>
        </w:rPr>
        <w:t xml:space="preserve">1,066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shd w:fill="FFFFFF" w:val="clear"/>
        </w:rPr>
        <w:t>ราย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16"/>
          <w:szCs w:val="16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11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2561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ณ ห้องรัตนโกสินทร์ ศาลาว่าการกรุงเทพมหานคร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เสาชิงช้า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)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1D2129"/>
          <w:sz w:val="32"/>
          <w:sz w:val="32"/>
          <w:szCs w:val="32"/>
          <w:shd w:fill="FFFFFF" w:val="clear"/>
        </w:rPr>
        <w:t>พล</w:t>
      </w:r>
      <w:r>
        <w:rPr>
          <w:rFonts w:cs="Cordia New" w:ascii="Cordia New" w:hAnsi="Cordia New"/>
          <w:b/>
          <w:bCs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b/>
          <w:b/>
          <w:bCs/>
          <w:color w:val="1D2129"/>
          <w:sz w:val="32"/>
          <w:sz w:val="32"/>
          <w:szCs w:val="32"/>
          <w:shd w:fill="FFFFFF" w:val="clear"/>
        </w:rPr>
        <w:t>ต</w:t>
      </w:r>
      <w:r>
        <w:rPr>
          <w:rFonts w:cs="Cordia New" w:ascii="Cordia New" w:hAnsi="Cordia New"/>
          <w:b/>
          <w:bCs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b/>
          <w:b/>
          <w:bCs/>
          <w:color w:val="1D2129"/>
          <w:sz w:val="32"/>
          <w:sz w:val="32"/>
          <w:szCs w:val="32"/>
          <w:shd w:fill="FFFFFF" w:val="clear"/>
        </w:rPr>
        <w:t>อ</w:t>
      </w:r>
      <w:r>
        <w:rPr>
          <w:rFonts w:cs="Cordia New" w:ascii="Cordia New" w:hAnsi="Cordia New"/>
          <w:b/>
          <w:bCs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b/>
          <w:b/>
          <w:bCs/>
          <w:color w:val="1D2129"/>
          <w:sz w:val="32"/>
          <w:sz w:val="32"/>
          <w:szCs w:val="32"/>
          <w:shd w:fill="FFFFFF" w:val="clear"/>
        </w:rPr>
        <w:t>อัศวิน ขวัญเมือง ผู้ว่าราชการกรุงเทพมหานคร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 เป็นประธานแถลงข่าว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โครงการ 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  <w:shd w:fill="FFFFFF" w:val="clear"/>
        </w:rPr>
        <w:t>“ถวายชัยเฉลิมพระชนม์ รณรงค์ป้องกันโรคตับอักเสบ”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เพื่อถวายเป็นพระราชกุศล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แด่สมเด็จพระเจ้าอยู่หัวมหาวชิราลงกรณ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บดินทรเทพยวรางกูร เนื่องในโอกาสวันเฉลิมพระชนม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พรรษา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สมเด็จพระเจ้าอยู่หัว รัชกาล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0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ครบรอบ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66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พรรษา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ในวันที่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8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2561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โดยการจัดโครงการครั้งนี้ เพื่อเป็นการรณรงค์ให้ประชาชนตระหนักถึงความสำคัญของการป้องกันโรคตับอักเสบ และป้องกันการเกิดโรค ลดอัตราการป่วยและตายด้วยโรคที่เกิดจากการติดเชื้อไวรัสตับอักเสบบีและซี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ด้วย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การตรวจคัดกรองโรคตับอักเสบให้แก่ประชาชน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โดยไม่เสียค่าใช้จ่าย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จำนวน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ทั้งสิ้น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1,066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ราย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ณ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รงพยาบาลในสังกัดสำนักการแพทย์จำนวน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แห่ง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3-26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กรกฎาคม ในเวลาราชการ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333333"/>
          <w:sz w:val="16"/>
          <w:szCs w:val="16"/>
          <w:shd w:fill="FFFFFF" w:val="clear"/>
        </w:rPr>
      </w:pPr>
      <w:r>
        <w:rPr>
          <w:rFonts w:cs="Cordia New" w:ascii="Cordia New" w:hAnsi="Cordia New"/>
          <w:color w:val="333333"/>
          <w:sz w:val="16"/>
          <w:szCs w:val="16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color w:val="1D2129"/>
          <w:sz w:val="32"/>
          <w:sz w:val="32"/>
          <w:szCs w:val="32"/>
          <w:shd w:fill="FFFFFF" w:val="clear"/>
        </w:rPr>
        <w:t>นายทวีศักดิ์ เลิศประพันธ์ รองผู้ว่าราชการกรุงเทพมหานคร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 เปิดเผยว่า จากการสำรวจขององค์การอนามัยโลก พบว่า ประชากรกว่า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320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ล้านคนทั่วโลก ติดเชื้อไวรัสตับอักเสบบีหรือซี อันเป็นสาเหตุสำคัญของการเกิดโรคตับอักเสบเรื้อรัง โรคตับแข็ง และโรคมะเร็งตับ ซึ่งโรคมะเร็งตับเป็นโรคที่พบบ่อยเป็นอันดับต้นๆ ในประเทศไทย ปัจจุบันประเทศไทย คาดการณ์ว่ามีผู้ติดเชื้อไวรัสตับอักเสบเรื้อรังประมาณ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3-5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ล้านคน โดยพบความชุกของไวรัสตับอักเสบบีในคนไทยประมาณ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4.6-8%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และพบความชุกของไวรัสตับอักเสบซี ประมาณ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0.9-2.2%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ซึ่งโรคตับอักเสบเป็นปัญหาที่สำคัญทางด้านการแพทย์และสาธารณสุขของประเทศไทย เป็นสาเหตุสำคัญนำไปสู่การเกิดโรคตับอักเสบเรื้อรัง โรคตับแข็ง และโรคมะเร็งตับ ปัจจุบันโรคมะเร็งเป็นสาเหตุการตายอันดับหนึ่งของประเทศไทย จากข้อมูลสถิติสถาบันมะเร็งแห่งชาติ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2559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พบผู้ป่วยมะเร็งรายใหม่มากที่สุด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5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อันดับแรก ได้แก่ มะเร็งเต้านม มะเร็งตับ มะเร็งลำไส้ใหญ่ มะเร็งปอด และมะเร็งปากมดลูก อีกทั้งโรคมะเร็งตับยังเป็นโรคมะเร็งที่พบมากเป็นอันดับ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ในผู้ป่วยรายใหม่เพศชาย ดังนั้น การตรวจคัดกรองโรคตับอักเสบ จะเป็นการลดความเสี่ยงของการเกิดโรคมะเร็งตับได้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16"/>
          <w:szCs w:val="16"/>
          <w:shd w:fill="FFFFFF" w:val="clear"/>
        </w:rPr>
      </w:pPr>
      <w:r>
        <w:rPr>
          <w:rFonts w:cs="Cordia New" w:ascii="Cordia New" w:hAnsi="Cordia New"/>
          <w:color w:val="1D2129"/>
          <w:sz w:val="16"/>
          <w:szCs w:val="16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2437130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5.45pt;margin-top:191.9pt;width:102.95pt;height:57.6pt" coordorigin="7909,3838" coordsize="2059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976;top:3838;width:991;height: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4348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1D2129"/>
          <w:sz w:val="32"/>
          <w:sz w:val="32"/>
          <w:szCs w:val="32"/>
          <w:shd w:fill="FFFFFF" w:val="clear"/>
        </w:rPr>
        <w:t>นายพิชญา นาควัชระ รองปลัดกรุงเทพมหานคร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  กล่าวว่า กรุงเทพมหานคร เล็งเห็นถึงความสำคัญของเรื่องโรคไวรัสตับอักเสบ จึงได้จัดโครงการนี้ขึ้น และขอเชิญชวนประชาชนผู้สนใจเข้ารับการตรวจคัดกรองโรคตับอักเสบ ณ โรงพยาบาลสังกัดสำนักการแพทย์ ทั้ง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แห่งดังนี้ วั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23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25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ณ โรงพยาบาลสิรินธร วั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24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25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ณ โรงพยาบาลกลาง วั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25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26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ณ โรงพยาบาลตากสิน และวั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26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25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ณ โรงพยาบาลเจริญกรุงประชารักษ์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สำหรับ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งาน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แถลงข่าวโครงการ 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  <w:shd w:fill="FFFFFF" w:val="clear"/>
        </w:rPr>
        <w:t>“ถวายชัยเฉลิม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  <w:shd w:fill="FFFFFF" w:val="clear"/>
        </w:rPr>
        <w:t>พระชนม์ รณรงค์ป้องกันโรคตับอักเสบ”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นี้ ได้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จัด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กิจกรรมตรวจคัดกรองเพื่อตรวจหาไวรัสตับอักเสบบีและไวรัสตับอักเสบซี โดยการตรวจเลือด กรณีผลเลือดผิดปกติจะทำการตรวจพัง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ผืดตับด้วยเครื่อง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Fibroscan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โดย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แพทย์ผู้เชี่ยวชาญ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จากสำนักการแพทย์ อีกทั้งยังให้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บริการตรวจ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สำหรับสื่อมวลชนและแขกผู้มีเกียรติที่มาร่วมงานแถลงข่าวครั้งนี้ พร้อมจัด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แสดงนิทรรศการให้ความรู้เกี่ยวกับภัยจากโรคตับอักเสบ ปัจจัยเสี่ยง และการรักษาที่ถูกวิธ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pr_msdbangkok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9:00Z</dcterms:created>
  <dc:creator>Center</dc:creator>
  <dc:description/>
  <dc:language>en-US</dc:language>
  <cp:lastModifiedBy>plan3</cp:lastModifiedBy>
  <cp:lastPrinted>2018-07-10T17:08:00Z</cp:lastPrinted>
  <dcterms:modified xsi:type="dcterms:W3CDTF">2018-07-10T10:19:00Z</dcterms:modified>
  <cp:revision>2</cp:revision>
  <dc:subject/>
  <dc:title/>
</cp:coreProperties>
</file>