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กทม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นำร่อง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ศูนย์สร้างสุขผู้สูงอายุ บูรณาการร่วมกันด้านการแพทย์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60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แพทยพัฒน์ ชั้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ำนักการแพทย์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ทวีศักดิ์ เลิศประพันธ์ รองผู้ว่าราชการกรุงเทพมหา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ชุมผู้บริหารสำนักการแพท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นพ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นักอนาม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นอ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โดยมี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นีย์ วัฒนะ รองปลัดกรุงเทพมหานคร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ิชญา นาควัชระ ผู้อำนวยการสำนักการแพทย์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วินทร์ ศิรินาค ผู้อำนวยการสำนักอนามัย และคณะผู้บริหาร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ำนักฯ เข้าร่วมประชุม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ร่วมกันแสดงความยินดีกับ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กิจ ศรีทิพวรรณ ผู้อำนวยการโรงพยาบาลเจริญกรุงประชารักษ์ ในโอกาสที่ผ่านการตรวจประเมินคุณภาพศูนย์ตรวจรักษาและผ่าตัดผ่านกล้องกรุงเทพมหา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ME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AGE Accredited Training Centre in Minimally Invasive Gynecology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CMIG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pBdr>
          <w:bottom w:val="double" w:sz="42" w:space="1" w:color="000000"/>
        </w:pBd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ทวีศักดิ์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ฯ กล่าวถึง นโยบายการพัฒนางานด้านการแพทย์และสาธารณสุขของกรุงเทพมหานคร </w:t>
      </w:r>
      <w:r>
        <w:rPr>
          <w:rFonts w:ascii="Cordia New" w:hAnsi="Cordia New" w:cs="Cordia New"/>
          <w:sz w:val="32"/>
          <w:sz w:val="32"/>
          <w:szCs w:val="32"/>
        </w:rPr>
        <w:t>แนวทาง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ุณภาพชีวิตที่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ar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ูแลคุณภาพชีวิตประชาชน โดยเฉพาะผู้สูงอายุเป็นพิเศษด้วยการเพิ่มความสะดวกรวดเร็ว และความใส่ใจเป็นพิเศษในการบริการทางการแพทย์และสาธารณ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จัดทำโครงการศูนย์สร้างสุข</w:t>
      </w:r>
      <w:r>
        <w:rPr>
          <w:rFonts w:ascii="Cordia New" w:hAnsi="Cordia New" w:cs="Cordia New"/>
          <w:sz w:val="32"/>
          <w:sz w:val="32"/>
          <w:szCs w:val="32"/>
        </w:rPr>
        <w:t>ผู้สูงอายุ 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ต่อผู้สูงอายุจากศูนย์สร้างสุขผู้สูงอายุ เพื่อเข้าสู่คลินิกผู้สูงอายุคุณภาพตามเกณฑ์ที่กำหนด แ</w:t>
      </w:r>
      <w:r>
        <w:rPr>
          <w:rFonts w:ascii="Cordia New" w:hAnsi="Cordia New" w:cs="Cordia New"/>
          <w:sz w:val="32"/>
          <w:sz w:val="32"/>
          <w:szCs w:val="32"/>
        </w:rPr>
        <w:t>ละเห็นควรให้เกิดการบูรณาการร่วมกั</w:t>
      </w:r>
      <w:r>
        <w:rPr>
          <w:rFonts w:ascii="Cordia New" w:hAnsi="Cordia New" w:cs="Cordia New"/>
          <w:sz w:val="32"/>
          <w:sz w:val="32"/>
          <w:szCs w:val="32"/>
        </w:rPr>
        <w:t xml:space="preserve">นระหว่าง สำนักการแพทย์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อนามัย สำนักวัฒนธรรม กีฬา และการท่องเที่ยว และสำนักพัฒนาสังคม ร่วมดำเนินการจัดกิจกรรมดูแลผู้สูงอายุที่มีภาวะติดสังคม ซึ่งจะใช้พื้นที่ศูนย์เยาวชน ศูนย์กีฬา สวนสาธารณะ หรือสถานที่เหมาะสม เพื่อให้ผู้สูงอายุได้รับการบริการด้านสาธารณสุข เช่น การตรวจสุขภาพ การตรวจคัดกรองสุขภาพ และด้านนันทนาการแบบครบวงจร เช่น กิจกรรมฝึกอาชีพผู้สูงอายุ กิจกรรมให้ความรู้และเสริมทักษะผู้สูงอายุ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ทางศาสนา กิจกรรมศิลปะ ดนตรี กิจกรรมออกกำลังกาย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sz w:val="32"/>
          <w:sz w:val="32"/>
          <w:szCs w:val="32"/>
        </w:rPr>
        <w:t>นำร่องโครงการดังกล่าวในศูนย์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ได้แก่ </w:t>
      </w:r>
      <w:r>
        <w:rPr>
          <w:rFonts w:ascii="Cordia New" w:hAnsi="Cordia New" w:cs="Cordia New"/>
          <w:sz w:val="32"/>
          <w:sz w:val="32"/>
          <w:szCs w:val="32"/>
        </w:rPr>
        <w:t>ศูนย์เยาวชนดอนเมือง ศูนย์ลุมพินี ศูนย์เยาวชนสะพานสูง ศูนย์เยาวชนบางแค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ืองส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เยาวชนบางขุนเทียน และศูนย์เยาวชน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ญี่ปุ่น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4:00Z</dcterms:created>
  <dc:creator>Center</dc:creator>
  <dc:description/>
  <dc:language>en-US</dc:language>
  <cp:lastModifiedBy>BMA</cp:lastModifiedBy>
  <cp:lastPrinted>2016-09-13T15:42:00Z</cp:lastPrinted>
  <dcterms:modified xsi:type="dcterms:W3CDTF">2017-02-09T11:19:00Z</dcterms:modified>
  <cp:revision>5</cp:revision>
  <dc:subject/>
  <dc:title/>
</cp:coreProperties>
</file>