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10540</wp:posOffset>
                </wp:positionV>
                <wp:extent cx="6425565" cy="165417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654200"/>
                          <a:chOff x="0" y="0"/>
                          <a:chExt cx="6425640" cy="1654200"/>
                        </a:xfrm>
                      </wpg:grpSpPr>
                      <wps:wsp>
                        <wps:cNvSpPr txBox="1"/>
                        <wps:spPr>
                          <a:xfrm>
                            <a:off x="1634400" y="339120"/>
                            <a:ext cx="47912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ข่าวสำนักการแพทย์ 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514 ถนนหลวง เขตป้อมปราบฯ กรุงเทพมหานคร 1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โทร.02-622-5047 แฟ็กซ์.02-221-6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อีเมล์ : dmsbma@msdbangkok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www.msdbangkok.go.th        /msdbangkok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@MSD_Bang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8320" y="1219320"/>
                            <a:ext cx="246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9880" y="1216800"/>
                            <a:ext cx="224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6800" y="121932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42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1596240"/>
                            <a:ext cx="6259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0.2pt;width:505.95pt;height:130.25pt" coordorigin="-1,-804" coordsize="1011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-270;width:7544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ข่าวสำนักการแพทย์ กรุงเทพมหา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514 ถนนหลวง เขตป้อมปราบฯ กรุงเทพมหานคร 10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โทร.02-622-5047 แฟ็กซ์.02-221-60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อีเมล์ : dmsbma@msdbangkok.go.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www.msdbangkok.go.th        /msdbangkok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@MSD_Bang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6;top:1116;width:387;height:3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112;width:352;height: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116;width:335;height:3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804;width:2604;height:2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6,1710" to="9952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-447040</wp:posOffset>
            </wp:positionV>
            <wp:extent cx="629602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กทม</w:t>
      </w:r>
      <w:r>
        <w:rPr>
          <w:b/>
          <w:bCs/>
          <w:color w:val="FF0000"/>
          <w:sz w:val="40"/>
          <w:szCs w:val="40"/>
        </w:rPr>
        <w:t xml:space="preserve">. </w:t>
      </w:r>
      <w:r>
        <w:rPr>
          <w:b/>
          <w:b/>
          <w:bCs/>
          <w:color w:val="FF0000"/>
          <w:sz w:val="40"/>
          <w:sz w:val="40"/>
          <w:szCs w:val="40"/>
        </w:rPr>
        <w:t>เตรียมพร้อมนักบริหารรุ่นใหม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หลักสูตรบริหารการพยาบาล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รุ่นที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12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drawing>
          <wp:inline distT="0" distB="0" distL="0" distR="0">
            <wp:extent cx="4990465" cy="2629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10560" r="-15" b="1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สำนักการแพทย์ กท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ิดการฝึกอบรมหลักสูตรบริหารการพยาบาล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้านการแพทย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color w:val="000000"/>
          <w:sz w:val="32"/>
          <w:szCs w:val="32"/>
        </w:rPr>
        <w:t>12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พ</w:t>
      </w:r>
      <w:r>
        <w:rPr>
          <w:rFonts w:cs="Cordia New" w:ascii="Cordia New" w:hAnsi="Cordia New"/>
          <w:color w:val="000000"/>
          <w:sz w:val="32"/>
          <w:szCs w:val="32"/>
        </w:rPr>
        <w:t xml:space="preserve">.1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เสริมสร้างทักษะหลากหลายให้บุคลากรสายงานด้านสุขภาพโดยเฉพาะพยาบ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ซ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สำคัญต่อระบบบริการสุขภาพ สำหรับผู้บริหารการพยาบาลหรือผู้ที่เตรียมตัวจะก้าวเข้าสู่ตำแหน่งผู้บริหาร จำเป็นอย่างยิ่งที่จะต้องมีการเตรียมความพร้อมทั้งในด้านองค์ความรู้ ทักษะ บุคลิกภาพและความเป็นผู้นำ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ประชุมพิทยรักษ์ ชั้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สำนักการแพทย์ นายทวีศักดิ์ เลิศประพันธ์ รองผู้ว่าราชการกรุงเทพมหานคร เป็นประธานเปิดการฝึกอบรมหลักสูตรบริหารการพยาบา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้านการแพท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sz w:val="32"/>
          <w:szCs w:val="32"/>
        </w:rPr>
        <w:t>12 (</w:t>
      </w:r>
      <w:r>
        <w:rPr>
          <w:rFonts w:ascii="Cordia New" w:hAnsi="Cordia New" w:cs="Cordia New"/>
          <w:sz w:val="32"/>
          <w:sz w:val="32"/>
          <w:szCs w:val="32"/>
        </w:rPr>
        <w:t>บพ</w:t>
      </w:r>
      <w:r>
        <w:rPr>
          <w:rFonts w:cs="Cordia New" w:ascii="Cordia New" w:hAnsi="Cordia New"/>
          <w:sz w:val="32"/>
          <w:szCs w:val="32"/>
        </w:rPr>
        <w:t xml:space="preserve">.12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โดย กองวิชาการ สำนักการแพทย์ </w:t>
      </w:r>
      <w:r>
        <w:rPr>
          <w:rFonts w:ascii="Cordia New" w:hAnsi="Cordia New" w:cs="Cordia New"/>
          <w:sz w:val="32"/>
          <w:sz w:val="32"/>
          <w:szCs w:val="32"/>
        </w:rPr>
        <w:t>โดยมี 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นทนีย์ วัฒนะ รองปลัดกรุงเทพมหานคร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มชาย จึงมีโชค </w:t>
      </w: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่านฤดี มโนมัยพิบูลย์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ผู้อำนวยการสำนักการแพทย์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ด้วยคณะผู้บริหารมหาวิทยาลัยนวมินทราธิราช คณะผู้บริหารสำนักการแพทย์ เข้าร่วมในพิธีเปิด ซึ่งหลักสูตรดังกล่าวจัดขึ้น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ระยะเวลา </w:t>
      </w:r>
      <w:r>
        <w:rPr>
          <w:rFonts w:cs="Cordia New" w:ascii="Cordia New" w:hAnsi="Cordia New"/>
          <w:sz w:val="32"/>
          <w:szCs w:val="32"/>
        </w:rPr>
        <w:t xml:space="preserve">59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ประกอบด้วยการฝึกอบรมแบบไป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ลับ ตามส่วนราชการในสังกัดฯ และกิจกรรมการพัฒนาทีมสู่เป้าหมาย ณ ต่างจังหวัด กิจกรรมสร้างเสริมคุณธรรมและจริยธรรม ณ สวนธรรมศรีปทุม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ทุมธานี ศึกษาดูงานภาครัฐและเอกชน ทั้งในกรุงเทพ ต่างจังหวัด และต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 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นทนีย์ รองปลัด กท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>บรรยาย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เรื่อง นโยบายการบริหารราชการ</w:t>
      </w:r>
      <w:r>
        <w:rPr>
          <w:rFonts w:ascii="Cordia New" w:hAnsi="Cordia New" w:cs="Cordia New"/>
          <w:sz w:val="32"/>
          <w:sz w:val="32"/>
          <w:szCs w:val="32"/>
        </w:rPr>
        <w:t>กรุงเทพมหานคร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มุ่งเน้นพัฒนาศักยภาพให้พยาบาล มีคุณสมบัติพร้อมในการบริหารจัดการในระบบพยาบาลสู่ผู้บริหารที่มีคุณภาพ </w:t>
      </w:r>
      <w:r>
        <w:rPr>
          <w:rFonts w:ascii="Cordia New" w:hAnsi="Cordia New" w:cs="Cordia New"/>
          <w:sz w:val="32"/>
          <w:sz w:val="32"/>
          <w:szCs w:val="32"/>
        </w:rPr>
        <w:t>และ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มชาย รอง ผ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น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ล่าวบรรยาย เรื่อง นโยบายการบริหารราชการสำนักการแพทย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ทวีศักดิ์</w:t>
      </w:r>
      <w:r>
        <w:rPr>
          <w:rFonts w:ascii="Cordia New" w:hAnsi="Cordia New" w:cs="Cordia New"/>
          <w:sz w:val="32"/>
          <w:sz w:val="32"/>
          <w:szCs w:val="32"/>
        </w:rPr>
        <w:t xml:space="preserve"> รองผู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sz w:val="32"/>
          <w:sz w:val="32"/>
          <w:szCs w:val="32"/>
        </w:rPr>
        <w:t>กท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บริการทางการแพทย์และสาธารณสุข เป็นสิ่งสำคัญสำหรับการดำรงชีวิตของประชาชนในกรุงเทพมหานคร เมื่อมีการเจ็บป่วยทุกคนจะนึกถึงแพทย์ พยาบาล ที่จะช่วยให้หายจากโรคที่เป็นอยู่ได้ตามวิชาชีพที่ทุกคนทราบกันดีอยู่แล้ว แต่ในการปฏิบัติงานท่านมีความรู้ทางวิชาชีพอย่างเดียวคงไม่เพียงพอ ต้องมีความรู้ทางการบริหารควบคู่ไปด้วย โดยเฉพาะผู้ที่จะก้าวขึ้นสู่ตำแหน่งผู้บริหารทางการแพทย์ต้องใช้ทั้งความรู้ ทักษะ ในการบริหารงานเป็นกลยุทธ์ </w:t>
      </w:r>
      <w:r>
        <w:rPr>
          <w:rFonts w:ascii="Cordia New" w:hAnsi="Cordia New" w:cs="Cordia New"/>
          <w:sz w:val="32"/>
          <w:sz w:val="32"/>
          <w:szCs w:val="32"/>
        </w:rPr>
        <w:t>คุณธรรม จริยธรรมสู่การปฏิบัติอย่างเป็นรูปธรรม สอดคล้องกับนโยบายผู้ว่าราชการกรุงเทพมหานคร ที่ต้องการให้ชาวกรุงเทพมหานครมีคุณภาพชีวิตที่ดี มีความสุข สุขภาพแข็งแรงตลอด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มช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 </w:t>
      </w:r>
      <w:r>
        <w:rPr>
          <w:rFonts w:ascii="Cordia New" w:hAnsi="Cordia New" w:cs="Cordia New"/>
          <w:sz w:val="32"/>
          <w:sz w:val="32"/>
          <w:szCs w:val="32"/>
        </w:rPr>
        <w:t>ผ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น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ดังกล่าวได้ดำเนินการมาอย่างต่อเนื่อง สำหรับการฝึกอบรมในครั้งนี้เป็นรุ่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นื่องด้วยสำนักการแพทย์ตระหนักถึงความสำคัญของ</w:t>
      </w:r>
      <w:r>
        <w:rPr>
          <w:rFonts w:ascii="Cordia New" w:hAnsi="Cordia New" w:cs="Cordia New"/>
          <w:sz w:val="32"/>
          <w:sz w:val="32"/>
          <w:szCs w:val="32"/>
        </w:rPr>
        <w:t>พยาบาลมีส่วนสำคัญในการขับเคลื่อนระบบสุขภาพให้ประชาชนได้รับการดูแลอย่างครอบคลุมและทั่วถึง ดังนั้นการส่งเสริมพัฒนาศักยภาพให้พยาบาล มีคุณสมบัติพร้อมในการบริหารจัดการในระบบพยาบาล จึงเป็นเรื่องที่ควรได้รับการเตรียมความพร้อมเพื่อการเป็นผู้บริหารที่มีคุณภาพ ทั้งความรู้ความเข้าใจในด้านการบริหารแนวใหม่ การเปลี่ยนแปลงของสังคมสุขภาพและสังคมโลก การบริหารทรัพยากรบุคคล งบประมาณ และวางแผนกลยุทธ์ที่สอดคล้องกับแผนพัฒนาประเทศ แผนพัฒนากรุงเทพมหานครและแผนพัฒนาของหน่วยงานได้ มีภาวะผู้นำสามารถคิด ตัดสินใจโดยใช้ความรู้หลักฐานเชิงประจักษ์ด้านการวิจัยและพัฒนาทีมงานบนพื้นฐานคุณธรรม จริยธรรม จรรยาบรรณของข้าราชการกรุงเทพมหานครและวิ</w:t>
      </w:r>
      <w:r>
        <w:rPr>
          <w:rFonts w:ascii="Cordia New" w:hAnsi="Cordia New" w:cs="Cordia New"/>
          <w:sz w:val="32"/>
          <w:sz w:val="32"/>
          <w:szCs w:val="32"/>
        </w:rPr>
        <w:t>ชา</w:t>
      </w:r>
      <w:r>
        <w:rPr>
          <w:rFonts w:ascii="Cordia New" w:hAnsi="Cordia New" w:cs="Cordia New"/>
          <w:sz w:val="32"/>
          <w:sz w:val="32"/>
          <w:szCs w:val="32"/>
        </w:rPr>
        <w:t>ชีพการ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ผู้เข้ารับการฝึกอบรมเป็นข้าราชการสายงานการพยาบาล ระดับหัวหน้าหอผู้ป่วย หัวหน้าหน่วยพิเศษ หัวหน้าห้องตรวจ หรือผู้ที่จะดำรงตำแหน่งผู้บริหารสายการพยาบาล สังกัดสำนักการแพทย์ กรุงเทพมหานคร จำนวน </w:t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และคณะแพทยศาสตร์วชิรพยาบาล คณะพยาบาลศาสตร์เกื้อการุณย์ มหาวิทยาลัยนวมินทราธิราช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รวมทั้งสิ้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ระยะดำเนินการระหว่างวัน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9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 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สิ้น </w:t>
      </w:r>
      <w:r>
        <w:rPr>
          <w:rFonts w:cs="Cordia New" w:ascii="Cordia New" w:hAnsi="Cordia New"/>
          <w:sz w:val="32"/>
          <w:szCs w:val="32"/>
        </w:rPr>
        <w:t>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215</wp:posOffset>
                </wp:positionH>
                <wp:positionV relativeFrom="paragraph">
                  <wp:posOffset>165735</wp:posOffset>
                </wp:positionV>
                <wp:extent cx="1307465" cy="730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13.05pt;width:102.95pt;height:57.55pt" coordorigin="7909,261" coordsize="2059,1151">
                <v:shape id="shape_0" stroked="f" o:allowincell="f" style="position:absolute;left:8976;top:261;width:991;height:99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909;top:771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ดย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ยพิเชษฐ์ อินทรบุญ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 : pr_msdbangkok@hot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นักประชาสัมพันธ์ กองวิชาการ สำนักการแพทย์ กรุงเทพมหานคร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3:00Z</dcterms:created>
  <dc:creator>Center</dc:creator>
  <dc:description/>
  <dc:language>en-US</dc:language>
  <cp:lastModifiedBy>BMA</cp:lastModifiedBy>
  <cp:lastPrinted>2014-06-27T16:41:00Z</cp:lastPrinted>
  <dcterms:modified xsi:type="dcterms:W3CDTF">2017-01-09T10:11:00Z</dcterms:modified>
  <cp:revision>5</cp:revision>
  <dc:subject/>
  <dc:title/>
</cp:coreProperties>
</file>