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ทม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สรุปผลโครงการภายใต้ความร่วมมือไทย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สหรัฐ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างแผนบริหารงานป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</w:rPr>
        <w:t>บ่ายวั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7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60) </w:t>
      </w:r>
      <w:r>
        <w:rPr>
          <w:sz w:val="32"/>
          <w:sz w:val="32"/>
          <w:szCs w:val="32"/>
        </w:rPr>
        <w:t>พ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ทน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ปลัดกรุงเทพมหาน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ธ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ชญ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ควัชร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สำนักการ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นพ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ช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โช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อำนวยการสำนักการ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รินา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ทยะเวท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กองวิชา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ประชุมคณะกรรมการดำเนินการโครงการภายใต้ความร่วมมือระหว่างกรุงเทพมหานครและศูนย์ความร่วมมือ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หรัฐด้านสาธารณ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ระชุมสุทัศ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ศาลาว่าการกรุงเทพมหาน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สาชิงช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ติดตามความก้าว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ริหารงานโครงการ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างแผนการดำเนินการบริหารเงินสนับสนุนงบประมาณโครงการในปี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ะยะ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7:00Z</dcterms:created>
  <dc:creator>BMA</dc:creator>
  <dc:description/>
  <dc:language>en-US</dc:language>
  <cp:lastModifiedBy>BMA</cp:lastModifiedBy>
  <dcterms:modified xsi:type="dcterms:W3CDTF">2017-03-07T11:07:00Z</dcterms:modified>
  <cp:revision>2</cp:revision>
  <dc:subject/>
  <dc:title/>
</cp:coreProperties>
</file>