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10540</wp:posOffset>
                </wp:positionV>
                <wp:extent cx="6425565" cy="1654175"/>
                <wp:effectExtent l="0" t="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654200"/>
                          <a:chOff x="0" y="0"/>
                          <a:chExt cx="6425640" cy="1654200"/>
                        </a:xfrm>
                      </wpg:grpSpPr>
                      <wps:wsp>
                        <wps:cNvSpPr txBox="1"/>
                        <wps:spPr>
                          <a:xfrm>
                            <a:off x="1634400" y="339120"/>
                            <a:ext cx="479124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ข่าวสำนักการแพทย์ 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514 ถนนหลวง เขตป้อมปราบฯ กรุงเทพมหานคร 1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โทร.02-622-5047 แฟ็กซ์.02-221-6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อีเมล์ : dmsbma@msdbangkok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www.msdbangkok.go.th        /msdbangkok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@MSD_Bang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8320" y="1219320"/>
                            <a:ext cx="246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9880" y="1216800"/>
                            <a:ext cx="224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36800" y="121932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420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1596240"/>
                            <a:ext cx="6259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0.2pt;width:505.95pt;height:130.25pt" coordorigin="-1,-804" coordsize="1011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-270;width:7544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ข่าวสำนักการแพทย์ กรุงเทพมหานค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514 ถนนหลวง เขตป้อมปราบฯ กรุงเทพมหานคร 10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โทร.02-622-5047 แฟ็กซ์.02-221-60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อีเมล์ : dmsbma@msdbangkok.go.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www.msdbangkok.go.th        /msdbangkok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@MSD_Bang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6;top:1116;width:387;height:3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112;width:352;height: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1116;width:335;height:3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804;width:2604;height:2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6,1710" to="9952,1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-447040</wp:posOffset>
            </wp:positionV>
            <wp:extent cx="629602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B050"/>
          <w:sz w:val="40"/>
          <w:szCs w:val="40"/>
        </w:rPr>
      </w:pPr>
      <w:r>
        <w:rPr>
          <w:rFonts w:cs="Cordia New" w:ascii="Cordia New" w:hAnsi="Cordia New"/>
          <w:b/>
          <w:bCs/>
          <w:color w:val="00B050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B050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00B050"/>
          <w:sz w:val="40"/>
          <w:szCs w:val="40"/>
        </w:rPr>
        <w:t>“</w:t>
      </w:r>
      <w:r>
        <w:rPr>
          <w:rFonts w:ascii="Cordia New" w:hAnsi="Cordia New" w:cs="Cordia New"/>
          <w:b/>
          <w:b/>
          <w:bCs/>
          <w:color w:val="00B050"/>
          <w:sz w:val="40"/>
          <w:sz w:val="40"/>
          <w:szCs w:val="40"/>
        </w:rPr>
        <w:t>สัมพันธ์จากใจ สายใยสำนักการแพทย์” เชิดชูเกียรติผู้เกษียณอายุราชการ</w:t>
      </w:r>
    </w:p>
    <w:p>
      <w:pPr>
        <w:pStyle w:val="Normal"/>
        <w:spacing w:before="280" w:after="28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ผุสดี ตามไท รองผู้ว่าราชการกรุงเทพมหานคร ให้เกียรติเป็นประธานและมอบเกียรติบัตรแก่ผู้ที่ครบเกษียณอายุราชการในสังกัดสำนักการแพทย์ ประจำปีงบประมาณ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ิดงาน “สัมพันธ์จากใจ สายใยสำนักการแพทย์” ณ ห้องปรินซ์บอลรูม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>โรงแรมปรินซ์พาเลซ มหานาค ซึ่งในปีนี้ 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ีระพงษ์ สายเชื้อ ปลัดกรุงเทพมหาน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ดีตผู้บริหารสำนักการแพท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รินทร์ กู้เจริญประสิทธิ์ ผู้อำนวยการสำนักการแพท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ิตติยา ศรีเลิศฟ้า และ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ูวิทย์ ประดิษฐบาทุกา รองผู้อำนวยการสำนักการแพทย์ ได้ครบกำหนดเกษียณอายุราชการด้วย นอกจากนี้แล้วยังมีแพทย์ พยาบาล และบุคลากรอาวุโสจากสาขาวิชาชีพต่างๆ รวมทั้งสิ้น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ท่าน</w:t>
      </w:r>
    </w:p>
    <w:p>
      <w:pPr>
        <w:pStyle w:val="Normal"/>
        <w:spacing w:before="280" w:after="28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ผุสดีฯ ได้กล่าวขอบคุณและชื่นชมบุคลากรสังกัดสำนักการแพทย์ทุกคนครบเกษียณอายุราชการที่ได้เสียสละ ทุ่มเทแรงกายแรงใจ และปฏิบัติหน้าที่ด้วยความซื่อสัตย์ สุจริต อดทน อุทิศตน และเสียสละเป็นระยะเวลายาวนาน ฟันฝ่าอุปสรรคและปัญหาต่างๆ มาได้ด้วยการทุ่มเททั้งกำลังกาย กำลังความคิด ตลอดจนกำลังใจ ในการแก้ไขปัญหาเหล่านั้น จนทำให้การปฏิบัติหน้าที่ราชการสำเร็จด้วยดีเสมอมา อันก่อให้เกิดคุณประโยชน์แก่งานราชการของกรุงเทพมหานคร และประเทศชาติ และหวังเป็นอย่างยิ่งว่าทุกท่านจะได้มีโอกาสถ่ายทอดความรู้ วิธีการในการทำงานและสิ่งที่ดีงามในครองตน ครองคน ครองงาน ให้แก่ผู้ที่อยู่เบื้องหลังได้เรียนรู้ วิธีการและยึดถือเป็นแบบอย่างในการทำงาน ดังทีท่านทั้งหลายได้ใช้เป็นหลักปฏิบัติและประสบความสำเร็จในชีวิตการทำงานตลอดมา</w:t>
      </w:r>
    </w:p>
    <w:p>
      <w:pPr>
        <w:pStyle w:val="Normal"/>
        <w:spacing w:before="280" w:after="28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รินทร์ฯ ได้กล่าวขอบคุณบุคลากรในสังกัดฯ ที่ให้การสนับสนุน เป็นกำลังสำคัญอย่างยิ่งในการสร้างให้สำนักการแพทย์เจริญเติบโต มีความแข็งแรง มั่งคง และมีความสามัคคี กลมเกลียวเป็นหนึ่งมาโดยตลอด สมควรแก่การยกย่องสรรเสริญ ถือเป็นแบบอย่างที่ดีแก่ข้าราชการรุ่นหลังนำไปปฏิบัติให้เป็นประโยชน์แก่ทางราชการ ประชาชนชาว กท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165735</wp:posOffset>
                </wp:positionV>
                <wp:extent cx="1307465" cy="730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5pt;margin-top:13.05pt;width:102.95pt;height:57.55pt" coordorigin="7909,261" coordsize="2059,1151">
                <v:shape id="shape_0" stroked="f" o:allowincell="f" style="position:absolute;left:8976;top:261;width:991;height:9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909;top:771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ดย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ยพิเชษฐ์ อินทรบุญ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โทร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>086-5199447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-mail : pr_msdbangkok@hot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นักประชาสัมพันธ์ ฝ่ายแผนง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กองวิชาการ สำนักการแพทย์ กรุงเทพมหานคร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6:00Z</dcterms:created>
  <dc:creator>Center</dc:creator>
  <dc:description/>
  <dc:language>en-US</dc:language>
  <cp:lastModifiedBy>BMA</cp:lastModifiedBy>
  <cp:lastPrinted>2015-06-29T15:27:00Z</cp:lastPrinted>
  <dcterms:modified xsi:type="dcterms:W3CDTF">2016-09-06T11:16:00Z</dcterms:modified>
  <cp:revision>5</cp:revision>
  <dc:subject/>
  <dc:title/>
</cp:coreProperties>
</file>