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510540</wp:posOffset>
            </wp:positionV>
            <wp:extent cx="1654175" cy="165417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สำนักการแพทย์ พัฒนาเกณฑ์ประเมินอนามัยสิ่งแวดล้อมโรงพยาบาลในสังกัดฯ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/>
      </w:pP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วันที่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3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ก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ค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61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น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สุขสันต์ กิตติศุภกร รองผู้อำนวยการสำนักการแพทย์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(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ประธาน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การ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ประชุมหารือร่วมกับสถาบันพัฒนาสุขภาวะเขตเมือง ในการพัฒนาเกณฑ์การประเมินด้านอนามัยสิ่งแวดล้อมในสถานพยาบาลของกรุงเทพมหานคร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(Bangkok Green &amp; Clean Hospital plus)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โดยจะมีการนำเกณฑ์ดังกล่าวนี้มาใช้ในการประเมินโรงพยาบาลและสำนักงานในสังกัดสำนักการแพทย์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ามเกณฑ์มาตรฐานต่อไป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 ณ ห้องประชุมแพทยพัฒน์ ชั้น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5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อาคารสำนักการแพทย์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6"/>
          <w:szCs w:val="36"/>
          <w:shd w:fill="FFFFFF" w:val="clear"/>
        </w:rPr>
      </w:pP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Cordia New" w:hAnsi="Cordia New" w:cs="Cordia New"/>
          <w:sz w:val="36"/>
          <w:szCs w:val="36"/>
          <w:shd w:fill="FFFFFF" w:val="clear"/>
        </w:rPr>
      </w:pPr>
      <w:hyperlink r:id="rId8"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6"/>
            <w:sz w:val="36"/>
            <w:szCs w:val="36"/>
            <w:shd w:fill="FFFFFF" w:val="clear"/>
          </w:rPr>
          <w:t>สำนักการแพทย์</w:t>
        </w:r>
      </w:hyperlink>
      <w:r>
        <w:rPr>
          <w:rFonts w:ascii="Cordia New" w:hAnsi="Cordia New" w:cs="Cordia New"/>
          <w:sz w:val="36"/>
          <w:sz w:val="36"/>
          <w:szCs w:val="36"/>
          <w:shd w:fill="FFFFFF" w:val="clear"/>
        </w:rPr>
        <w:t> </w:t>
      </w:r>
      <w:hyperlink r:id="rId9"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#</w:t>
        </w:r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MSD</w:t>
        </w:r>
      </w:hyperlink>
      <w:r>
        <w:rPr>
          <w:rFonts w:cs="Cordia New" w:ascii="Cordia New" w:hAnsi="Cordia New"/>
          <w:sz w:val="36"/>
          <w:szCs w:val="36"/>
          <w:shd w:fill="FFFFFF" w:val="clear"/>
        </w:rPr>
        <w:t> </w:t>
      </w:r>
      <w:hyperlink r:id="rId10"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6"/>
            <w:sz w:val="36"/>
            <w:szCs w:val="36"/>
            <w:shd w:fill="FFFFFF" w:val="clear"/>
          </w:rPr>
          <w:t>กรุงเทพมหานคร</w:t>
        </w:r>
      </w:hyperlink>
      <w:r>
        <w:rPr>
          <w:rFonts w:cs="Cordia New" w:ascii="Cordia New" w:hAnsi="Cordia New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  <w:shd w:fill="FFFFFF" w:val="clear"/>
        </w:rPr>
        <w:t>&gt;&gt;</w:t>
      </w:r>
      <w:r>
        <w:rPr>
          <w:rFonts w:ascii="Cordia New" w:hAnsi="Cordia New" w:cs="Cordia New"/>
          <w:sz w:val="36"/>
          <w:sz w:val="36"/>
          <w:szCs w:val="36"/>
          <w:shd w:fill="FFFFFF" w:val="clear"/>
        </w:rPr>
        <w:t>สามารถติดตามข่าวสารต่างๆได้ที่</w:t>
      </w:r>
      <w:r>
        <w:rPr>
          <w:rFonts w:cs="Cordia New" w:ascii="Cordia New" w:hAnsi="Cordia New"/>
          <w:sz w:val="36"/>
          <w:szCs w:val="36"/>
        </w:rPr>
        <w:br/>
      </w:r>
      <w:hyperlink r:id="rId11" w:tgtFrame="_blank">
        <w:r>
          <w:rPr>
            <w:rStyle w:val="InternetLink"/>
            <w:rFonts w:cs="Cordia New" w:ascii="Cordia New" w:hAnsi="Cordia New"/>
            <w:color w:val="000000"/>
            <w:sz w:val="36"/>
            <w:szCs w:val="36"/>
            <w:u w:val="none"/>
            <w:shd w:fill="FFFFFF" w:val="clear"/>
          </w:rPr>
          <w:t>https://msdhealthinfo.wordpress.com</w:t>
        </w:r>
      </w:hyperlink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2095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1.65pt;width:102.95pt;height:57.55pt" coordorigin="7909,33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33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543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facebook.com/hashtag/&#3626;&#3635;&#3609;&#3633;&#3585;&#3585;&#3634;&#3619;&#3649;&#3614;&#3607;&#3618;&#3660;?source=feed_text" TargetMode="External"/><Relationship Id="rId9" Type="http://schemas.openxmlformats.org/officeDocument/2006/relationships/hyperlink" Target="https://www.facebook.com/hashtag/msd?source=feed_text" TargetMode="External"/><Relationship Id="rId10" Type="http://schemas.openxmlformats.org/officeDocument/2006/relationships/hyperlink" Target="https://www.facebook.com/hashtag/&#3585;&#3619;&#3640;&#3591;&#3648;&#3607;&#3614;&#3617;&#3627;&#3634;&#3609;&#3588;&#3619;?source=feed_text" TargetMode="External"/><Relationship Id="rId11" Type="http://schemas.openxmlformats.org/officeDocument/2006/relationships/hyperlink" Target="https://l.facebook.com/l.php?u=https%3A%2F%2Fmsdhealthinfo.wordpress.com%2F&amp;h=AT1DaiVjHPI5TLc0cGY1R4daAN3_FHYvNz_lQGKh20-zk8oLlZTJEA_ol1iDoVHa66aPFSCo50QZfG5c_0v3Bki_FAZPwkNdanguQ8LXzfH7XKZd-v5WFg9i0AkIbA1MDFwCMKB5sgaLq_xqSFMjxZY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pr_msdbangkok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8:00Z</dcterms:created>
  <dc:creator>Center</dc:creator>
  <dc:description/>
  <dc:language>en-US</dc:language>
  <cp:lastModifiedBy>plan3</cp:lastModifiedBy>
  <cp:lastPrinted>2014-04-11T15:08:00Z</cp:lastPrinted>
  <dcterms:modified xsi:type="dcterms:W3CDTF">2018-07-03T07:28:00Z</dcterms:modified>
  <cp:revision>2</cp:revision>
  <dc:subject/>
  <dc:title/>
</cp:coreProperties>
</file>