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510540</wp:posOffset>
            </wp:positionV>
            <wp:extent cx="1654175" cy="165417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0</wp:posOffset>
                </wp:positionV>
                <wp:extent cx="4791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622-504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็กซ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dmsbma@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msdbangkok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@prmsdbangkok        @MSD_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3.3pt;mso-wrap-distance-left:9.05pt;mso-wrap-distance-right:9.05pt;mso-wrap-distance-top:0pt;mso-wrap-distance-bottom:0pt;margin-top:-13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5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622-504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ฟ็กซ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ีเมล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dmsbma@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www.msdbangkok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@prmsdbangkok        @MSD_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41275</wp:posOffset>
            </wp:positionV>
            <wp:extent cx="246380" cy="22288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1" r="-1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38735</wp:posOffset>
            </wp:positionV>
            <wp:extent cx="224155" cy="215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41275</wp:posOffset>
            </wp:positionV>
            <wp:extent cx="213360" cy="21336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6259195" cy="0"/>
                <wp:effectExtent l="0" t="28575" r="0" b="285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35pt" to="497.6pt,5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shd w:fill="FFFFFF" w:val="clear"/>
        </w:rPr>
        <w:t>สนพ</w:t>
      </w: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  <w:t xml:space="preserve">.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ตรวจประเมิน </w:t>
      </w: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  <w:t xml:space="preserve">Best Practice – Palliative Care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shd w:fill="FFFFFF" w:val="clear"/>
        </w:rPr>
        <w:t>รพ</w:t>
      </w: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  <w:t>.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shd w:fill="FFFFFF" w:val="clear"/>
        </w:rPr>
        <w:t>หลวงพ่อทวีศักดิ์ฯ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6"/>
          <w:szCs w:val="36"/>
          <w:shd w:fill="FFFFFF" w:val="clear"/>
        </w:rPr>
      </w:pP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วันที่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3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ก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ค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 61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น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อรรถพล เกิดอรุณสุขศรี รองผู้อำนวยการโรงพยาบาลราชพิพัฒน์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 นำทีมคณะทำงานพัฒนาวิธีปฏิบัติที่เป็นเลิศ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(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Best Practice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สำนักการแพทย์ กรณีการดูแลผู้ป่วยแบบประคับประคอง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(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Palliative Care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เข้าตรวจประเมินวิธีปฏิบัติที่เป็นเลิศของโรงพยาบาลในสังกัดสำนักการแพทย์ โดยมี น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ขจร อินทรบุหรั่น ผู้อำนวยการโรงพยาบาลหลวงพ่อทวีศักดิ์ ชุตินธฺโร อุทิศ พร้อมเจ้าหน้าที่ให้การต้อนรับ ณ โรงพยาบาลหลวงพ่อทวีศักดิ์ ชุตินธฺโร อุทิศ สำนักการแพทย์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6"/>
          <w:szCs w:val="36"/>
          <w:shd w:fill="FFFFFF" w:val="clear"/>
        </w:rPr>
      </w:pP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Cordia New" w:hAnsi="Cordia New" w:cs="Cordia New"/>
          <w:sz w:val="36"/>
          <w:szCs w:val="36"/>
          <w:shd w:fill="FFFFFF" w:val="clear"/>
        </w:rPr>
      </w:pPr>
      <w:hyperlink r:id="rId8">
        <w:r>
          <w:rPr>
            <w:rStyle w:val="InternetLink"/>
            <w:rFonts w:cs="Cordia New" w:ascii="Cordia New" w:hAnsi="Cordia New"/>
            <w:sz w:val="36"/>
            <w:szCs w:val="36"/>
            <w:shd w:fill="FFFFFF" w:val="clear"/>
          </w:rPr>
          <w:t>#</w:t>
        </w:r>
        <w:r>
          <w:rPr>
            <w:rStyle w:val="InternetLink"/>
            <w:rFonts w:ascii="Cordia New" w:hAnsi="Cordia New" w:cs="Cordia New"/>
            <w:sz w:val="36"/>
            <w:sz w:val="36"/>
            <w:szCs w:val="36"/>
            <w:shd w:fill="FFFFFF" w:val="clear"/>
          </w:rPr>
          <w:t>สำนักการแพทย์</w:t>
        </w:r>
      </w:hyperlink>
      <w:r>
        <w:rPr>
          <w:rFonts w:ascii="Cordia New" w:hAnsi="Cordia New" w:cs="Cordia New"/>
          <w:sz w:val="36"/>
          <w:sz w:val="36"/>
          <w:szCs w:val="36"/>
          <w:shd w:fill="FFFFFF" w:val="clear"/>
        </w:rPr>
        <w:t> </w:t>
      </w:r>
      <w:hyperlink r:id="rId9">
        <w:r>
          <w:rPr>
            <w:rStyle w:val="InternetLink"/>
            <w:rFonts w:cs="Cordia New" w:ascii="Cordia New" w:hAnsi="Cordia New"/>
            <w:sz w:val="36"/>
            <w:szCs w:val="36"/>
            <w:shd w:fill="FFFFFF" w:val="clear"/>
          </w:rPr>
          <w:t>#</w:t>
        </w:r>
        <w:r>
          <w:rPr>
            <w:rStyle w:val="InternetLink"/>
            <w:rFonts w:cs="Cordia New" w:ascii="Cordia New" w:hAnsi="Cordia New"/>
            <w:sz w:val="36"/>
            <w:szCs w:val="36"/>
            <w:shd w:fill="FFFFFF" w:val="clear"/>
          </w:rPr>
          <w:t>MSD</w:t>
        </w:r>
      </w:hyperlink>
      <w:r>
        <w:rPr>
          <w:rFonts w:cs="Cordia New" w:ascii="Cordia New" w:hAnsi="Cordia New"/>
          <w:sz w:val="36"/>
          <w:szCs w:val="36"/>
          <w:shd w:fill="FFFFFF" w:val="clear"/>
        </w:rPr>
        <w:t> </w:t>
      </w:r>
      <w:hyperlink r:id="rId10">
        <w:r>
          <w:rPr>
            <w:rStyle w:val="InternetLink"/>
            <w:rFonts w:cs="Cordia New" w:ascii="Cordia New" w:hAnsi="Cordia New"/>
            <w:sz w:val="36"/>
            <w:szCs w:val="36"/>
            <w:shd w:fill="FFFFFF" w:val="clear"/>
          </w:rPr>
          <w:t>#</w:t>
        </w:r>
        <w:r>
          <w:rPr>
            <w:rStyle w:val="InternetLink"/>
            <w:rFonts w:ascii="Cordia New" w:hAnsi="Cordia New" w:cs="Cordia New"/>
            <w:sz w:val="36"/>
            <w:sz w:val="36"/>
            <w:szCs w:val="36"/>
            <w:shd w:fill="FFFFFF" w:val="clear"/>
          </w:rPr>
          <w:t>กรุงเทพมหานคร</w:t>
        </w:r>
      </w:hyperlink>
      <w:r>
        <w:rPr>
          <w:rFonts w:cs="Cordia New" w:ascii="Cordia New" w:hAnsi="Cordia New"/>
          <w:sz w:val="36"/>
          <w:szCs w:val="36"/>
        </w:rPr>
        <w:br/>
      </w:r>
      <w:r>
        <w:rPr>
          <w:rFonts w:cs="Cordia New" w:ascii="Cordia New" w:hAnsi="Cordia New"/>
          <w:sz w:val="36"/>
          <w:szCs w:val="36"/>
          <w:shd w:fill="FFFFFF" w:val="clear"/>
        </w:rPr>
        <w:t>&gt;&gt;</w:t>
      </w:r>
      <w:r>
        <w:rPr>
          <w:rFonts w:ascii="Cordia New" w:hAnsi="Cordia New" w:cs="Cordia New"/>
          <w:sz w:val="36"/>
          <w:sz w:val="36"/>
          <w:szCs w:val="36"/>
          <w:shd w:fill="FFFFFF" w:val="clear"/>
        </w:rPr>
        <w:t>สามารถติดตามข่าวสารต่างๆได้ที่</w:t>
      </w:r>
      <w:r>
        <w:rPr>
          <w:rFonts w:cs="Cordia New" w:ascii="Cordia New" w:hAnsi="Cordia New"/>
          <w:sz w:val="36"/>
          <w:szCs w:val="36"/>
        </w:rPr>
        <w:br/>
      </w:r>
      <w:hyperlink r:id="rId11" w:tgtFrame="_blank">
        <w:r>
          <w:rPr>
            <w:rStyle w:val="InternetLink"/>
            <w:rFonts w:cs="Cordia New" w:ascii="Cordia New" w:hAnsi="Cordia New"/>
            <w:color w:val="000000"/>
            <w:sz w:val="36"/>
            <w:szCs w:val="36"/>
            <w:u w:val="none"/>
            <w:shd w:fill="FFFFFF" w:val="clear"/>
          </w:rPr>
          <w:t>https://msdhealthinfo.wordpress.com</w:t>
        </w:r>
      </w:hyperlink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20955</wp:posOffset>
                </wp:positionV>
                <wp:extent cx="1307465" cy="730885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QR Code สนพ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95.45pt;margin-top:1.65pt;width:102.95pt;height:57.55pt" coordorigin="7909,33" coordsize="2059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976;top:33;width:991;height:9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9;top:543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น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ชษฐ์ อินทรบุญ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 : </w:t>
      </w:r>
      <w:hyperlink r:id="rId1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pr_msdbangkok@hotmail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, prmsdbangkok@g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ักประชาสัมพันธ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งานพัฒนาระบบบริการทางการแพทย์ สำนักการแพทย์ กทม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ชื่อเรื่อง1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dbangkok.go.th/" TargetMode="External"/><Relationship Id="rId4" Type="http://schemas.openxmlformats.org/officeDocument/2006/relationships/hyperlink" Target="http://www.msdbangkok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facebook.com/hashtag/&#3626;&#3635;&#3609;&#3633;&#3585;&#3585;&#3634;&#3619;&#3649;&#3614;&#3607;&#3618;&#3660;?source=feed_text" TargetMode="External"/><Relationship Id="rId9" Type="http://schemas.openxmlformats.org/officeDocument/2006/relationships/hyperlink" Target="https://www.facebook.com/hashtag/msd?source=feed_text" TargetMode="External"/><Relationship Id="rId10" Type="http://schemas.openxmlformats.org/officeDocument/2006/relationships/hyperlink" Target="https://www.facebook.com/hashtag/&#3585;&#3619;&#3640;&#3591;&#3648;&#3607;&#3614;&#3617;&#3627;&#3634;&#3609;&#3588;&#3619;?source=feed_text" TargetMode="External"/><Relationship Id="rId11" Type="http://schemas.openxmlformats.org/officeDocument/2006/relationships/hyperlink" Target="https://l.facebook.com/l.php?u=https%3A%2F%2Fmsdhealthinfo.wordpress.com%2F&amp;h=AT1DaiVjHPI5TLc0cGY1R4daAN3_FHYvNz_lQGKh20-zk8oLlZTJEA_ol1iDoVHa66aPFSCo50QZfG5c_0v3Bki_FAZPwkNdanguQ8LXzfH7XKZd-v5WFg9i0AkIbA1MDFwCMKB5sgaLq_xqSFMjxZY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mailto:pr_msdbangkok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49:00Z</dcterms:created>
  <dc:creator>Center</dc:creator>
  <dc:description/>
  <dc:language>en-US</dc:language>
  <cp:lastModifiedBy>plan3</cp:lastModifiedBy>
  <cp:lastPrinted>2014-04-11T15:08:00Z</cp:lastPrinted>
  <dcterms:modified xsi:type="dcterms:W3CDTF">2018-07-04T04:49:00Z</dcterms:modified>
  <cp:revision>2</cp:revision>
  <dc:subject/>
  <dc:title/>
</cp:coreProperties>
</file>