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Cordia New" w:hAnsi="Cordia New" w:cs="Cordia New"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ปฐมนิเทศ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 นศพ</w:t>
      </w:r>
      <w:r>
        <w:rPr>
          <w:rFonts w:cs="Cordia New" w:ascii="Cordia New" w:hAnsi="Cordia New"/>
          <w:b/>
          <w:bCs/>
          <w:sz w:val="48"/>
          <w:szCs w:val="48"/>
        </w:rPr>
        <w:t>.</w:t>
      </w:r>
      <w:r>
        <w:rPr>
          <w:rFonts w:cs="Cordia New" w:ascii="Cordia New" w:hAnsi="Cordia New"/>
          <w:b/>
          <w:bCs/>
          <w:sz w:val="48"/>
          <w:szCs w:val="48"/>
        </w:rPr>
        <w:t xml:space="preserve">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ปี </w:t>
      </w:r>
      <w:r>
        <w:rPr>
          <w:rFonts w:cs="Cordia New" w:ascii="Cordia New" w:hAnsi="Cordia New"/>
          <w:b/>
          <w:bCs/>
          <w:sz w:val="48"/>
          <w:szCs w:val="48"/>
        </w:rPr>
        <w:t>2559</w:t>
      </w:r>
      <w:r>
        <w:rPr>
          <w:rFonts w:cs="Cordia New" w:ascii="Cordia New" w:hAnsi="Cordia New"/>
          <w:b/>
          <w:bCs/>
          <w:sz w:val="48"/>
          <w:szCs w:val="48"/>
        </w:rPr>
        <w:t xml:space="preserve">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และมอบเสื้อกาวน์</w:t>
      </w:r>
    </w:p>
    <w:p>
      <w:pPr>
        <w:pStyle w:val="Style16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วันที่ </w:t>
      </w:r>
      <w:r>
        <w:rPr>
          <w:rFonts w:cs="Cordia New" w:ascii="Cordia New" w:hAnsi="Cordia New"/>
          <w:sz w:val="40"/>
          <w:szCs w:val="40"/>
        </w:rPr>
        <w:t xml:space="preserve">2 </w:t>
      </w:r>
      <w:r>
        <w:rPr>
          <w:rFonts w:ascii="Cordia New" w:hAnsi="Cordia New" w:cs="Cordia New"/>
          <w:sz w:val="40"/>
          <w:sz w:val="40"/>
          <w:szCs w:val="40"/>
        </w:rPr>
        <w:t xml:space="preserve">พฤษภาคม </w:t>
      </w:r>
      <w:r>
        <w:rPr>
          <w:rFonts w:cs="Cordia New" w:ascii="Cordia New" w:hAnsi="Cordia New"/>
          <w:sz w:val="40"/>
          <w:szCs w:val="40"/>
        </w:rPr>
        <w:t xml:space="preserve">2559 </w:t>
      </w:r>
      <w:r>
        <w:rPr>
          <w:rFonts w:ascii="Cordia New" w:hAnsi="Cordia New" w:cs="Cordia New"/>
          <w:sz w:val="40"/>
          <w:sz w:val="40"/>
          <w:szCs w:val="40"/>
        </w:rPr>
        <w:t xml:space="preserve">เวลา </w:t>
      </w:r>
      <w:r>
        <w:rPr>
          <w:rFonts w:cs="Cordia New" w:ascii="Cordia New" w:hAnsi="Cordia New"/>
          <w:sz w:val="40"/>
          <w:szCs w:val="40"/>
        </w:rPr>
        <w:t xml:space="preserve">09.00 </w:t>
      </w:r>
      <w:r>
        <w:rPr>
          <w:rFonts w:ascii="Cordia New" w:hAnsi="Cordia New" w:cs="Cordia New"/>
          <w:sz w:val="40"/>
          <w:sz w:val="40"/>
          <w:szCs w:val="40"/>
        </w:rPr>
        <w:t>น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ุขุมพันธุ์ บริพัตร ผู้ว่าราชการกรุงเทพมหานคร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ระธาน</w:t>
      </w:r>
      <w:r>
        <w:rPr>
          <w:rFonts w:cs="Cordia New" w:ascii="Cordia New" w:hAnsi="Cordia New"/>
          <w:b/>
          <w:bCs/>
          <w:sz w:val="40"/>
          <w:szCs w:val="40"/>
        </w:rPr>
        <w:t xml:space="preserve">)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พิธีเปิดงานปฐมนิเทศนักศึกษาแพทย์ชั้นปีที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4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ระจำปีการศึกษา </w:t>
      </w:r>
      <w:r>
        <w:rPr>
          <w:rFonts w:cs="Cordia New" w:ascii="Cordia New" w:hAnsi="Cordia New"/>
          <w:b/>
          <w:bCs/>
          <w:sz w:val="40"/>
          <w:szCs w:val="40"/>
        </w:rPr>
        <w:t xml:space="preserve">2559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ละมอบเสื้อกาวน์ ร่วมด้วย รศ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ดร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ันชัย ศิริชนะ อธิการบดีมหาวิทยาลัยแม่ฟ้าหลวง น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ีระพงษ์ สายเชื้อ ปลัดกรุงเทพมหานคร พลโท ศ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กียรติคุณ น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พดล วรอุไร คณบดีสำนักวิชาแพทยศาสตร์ มหาวิทยาลัยแม่ฟ้าหลวง โดยมี น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ุรินทร์ กู้เจริญประสิทธิ์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ผู้อำนวยการ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ำนักการแพทย์ </w:t>
      </w:r>
      <w:r>
        <w:rPr>
          <w:rFonts w:ascii="Cordia New" w:hAnsi="Cordia New" w:cs="Cordia New"/>
          <w:sz w:val="40"/>
          <w:sz w:val="40"/>
          <w:szCs w:val="40"/>
        </w:rPr>
        <w:t>และคณะผู้บริหารสำนักการแพทย์ ให้การต้อนรับ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ณ ห้องประชุมพิทยรักษ์ ชั้น </w:t>
      </w:r>
      <w:r>
        <w:rPr>
          <w:rFonts w:cs="Cordia New" w:ascii="Cordia New" w:hAnsi="Cordia New"/>
          <w:sz w:val="40"/>
          <w:szCs w:val="40"/>
        </w:rPr>
        <w:t xml:space="preserve">4 </w:t>
      </w:r>
      <w:r>
        <w:rPr>
          <w:rFonts w:ascii="Cordia New" w:hAnsi="Cordia New" w:cs="Cordia New"/>
          <w:sz w:val="40"/>
          <w:sz w:val="40"/>
          <w:szCs w:val="40"/>
        </w:rPr>
        <w:t>อาคารสำนักการแพทย์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ุขุมพันธุ์ บริพัตร ผู้ว่าราชการกรุงเทพมหานคร กล่าวว่า</w:t>
      </w:r>
      <w:r>
        <w:rPr>
          <w:rFonts w:ascii="Cordia New" w:hAnsi="Cordia New" w:cs="Cordia New"/>
          <w:sz w:val="40"/>
          <w:sz w:val="40"/>
          <w:szCs w:val="40"/>
        </w:rPr>
        <w:t xml:space="preserve"> กรุงเทพมหานคร และมหาวิทยาลัยแม่ฟ้าหลวงได้ลงนามบันทึกข้อตกลงร่วมมือในการผลิตบัณฑิตแพทย์ อันเป็นทรัพยากรที่มีคุณค่าเพื่อรับใช้สังคม โดยเฉพาะในเขตพื้นที่เขตภาคเหนือตอนบนซึ่งขาดแคลนแพทย์ ในปีนี้กรุงเทพมหานครจึงได้ก้าวไปข้างหน้าอีกก้าวหนึ่ง โดยการพัฒนาจากการให้บริการทางการแพทย์แก่ประชาชนสู่ก้าวต่อไปทางการศึกษาในฐานะโรงพยาบาลร่วมสอนแพทยศาสตรศึกษาชั้นคลินิก ซึ่งมีนักศึกษาแพทย์ชั้นปีที่ </w:t>
      </w:r>
      <w:r>
        <w:rPr>
          <w:rFonts w:cs="Cordia New" w:ascii="Cordia New" w:hAnsi="Cordia New"/>
          <w:sz w:val="40"/>
          <w:szCs w:val="40"/>
        </w:rPr>
        <w:t xml:space="preserve">4 </w:t>
      </w:r>
      <w:r>
        <w:rPr>
          <w:rFonts w:ascii="Cordia New" w:hAnsi="Cordia New" w:cs="Cordia New"/>
          <w:sz w:val="40"/>
          <w:sz w:val="40"/>
          <w:szCs w:val="40"/>
        </w:rPr>
        <w:t xml:space="preserve">รุ่นที่ </w:t>
      </w:r>
      <w:r>
        <w:rPr>
          <w:rFonts w:cs="Cordia New" w:ascii="Cordia New" w:hAnsi="Cordia New"/>
          <w:sz w:val="40"/>
          <w:szCs w:val="40"/>
        </w:rPr>
        <w:t xml:space="preserve">1 </w:t>
      </w:r>
      <w:r>
        <w:rPr>
          <w:rFonts w:ascii="Cordia New" w:hAnsi="Cordia New" w:cs="Cordia New"/>
          <w:sz w:val="40"/>
          <w:sz w:val="40"/>
          <w:szCs w:val="40"/>
        </w:rPr>
        <w:t xml:space="preserve">ของมหาวิทยาลัยแม่ฟ้าหลวง จะได้เข้ามาศึกษาในวันนี้ และหวังเป็นอย่างยิ่งว่านักศึกษาแพทย์ทุกคนจะมีความสุขกับการเรียนรู้ และการใช้ชีวิตในระหว่างการศึกษาชั้นคลินิกและประสบความสำเร็จในการศึกษาได้เป็น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บัณฑิตแพทย์”</w:t>
      </w:r>
      <w:r>
        <w:rPr>
          <w:rFonts w:ascii="Cordia New" w:hAnsi="Cordia New" w:cs="Cordia New"/>
          <w:sz w:val="40"/>
          <w:sz w:val="40"/>
          <w:szCs w:val="40"/>
        </w:rPr>
        <w:t xml:space="preserve"> อันเป็นความหวังของตนเอง ผู้ปกครอง สถาบัน สังคม และประเทศชาติต่อไป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ุรินทร์ กู้เจริญประสิทธิ์ ผู้อำนวยการสำนักการแพทย์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แจ้ง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ำนักการแพทย์ ได้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จัดพิธีมอบเสื้อกาวน์และปฐมนิเทศแก่นักศึกษาแพทย์ชั้นปีที่ </w:t>
      </w:r>
      <w:r>
        <w:rPr>
          <w:rFonts w:cs="Cordia New" w:ascii="Cordia New" w:hAnsi="Cordia New"/>
          <w:b/>
          <w:bCs/>
          <w:sz w:val="40"/>
          <w:szCs w:val="40"/>
        </w:rPr>
        <w:t>4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ของศูนย์แพทยศาสตรศึกษาชั้นคลินิก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ำนักการแพทย์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สถาบันสมทบของมหาวิทยาลัย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ม่ฟ้าหลว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ซึ่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ป็นนักศึกษาแพทย์รุ่นแรกของศูนย์ฯ</w:t>
      </w:r>
      <w:r>
        <w:rPr>
          <w:rFonts w:ascii="Cordia New" w:hAnsi="Cordia New" w:cs="Cordia New"/>
          <w:sz w:val="40"/>
          <w:sz w:val="40"/>
          <w:szCs w:val="40"/>
        </w:rPr>
        <w:t xml:space="preserve"> เพื่อให้นักศึกษาแพทย์ได้ตระหนักถึงความสำคัญของเสื้อกาวน์ขาวอันเป็นสัญลักษณ์ความดีงามของวิชาชีพแพทย์ มุ่งมั่นปฏิบัติตนให้เป็นแพทย์ที่ดีต่อไปในอนาคต และเพื่อแสดงความยินดีแก่นักศึกษาแพทย์ที่ได้สำเร็จการศึกษาในชั้นปรีคลินิก และจะได้ก้าวสู่การศึกษาต่อในชั้นปีที่ </w:t>
      </w:r>
      <w:r>
        <w:rPr>
          <w:rFonts w:cs="Cordia New" w:ascii="Cordia New" w:hAnsi="Cordia New"/>
          <w:sz w:val="40"/>
          <w:szCs w:val="40"/>
        </w:rPr>
        <w:t xml:space="preserve">4-6 </w:t>
      </w:r>
      <w:r>
        <w:rPr>
          <w:rFonts w:ascii="Cordia New" w:hAnsi="Cordia New" w:cs="Cordia New"/>
          <w:sz w:val="40"/>
          <w:sz w:val="40"/>
          <w:szCs w:val="40"/>
        </w:rPr>
        <w:t xml:space="preserve">ซึ่งเป็นการฝึกปฏิบัติทางคลินิก โดยจะฝึกทักษะการรักษาผู้ป่วยร่วมกับทีมแพทย์และบุคลากรสาธารณสุขในสาขาต่างๆ นอกจากนี้นักศึกษาแพทย์จะได้ทราบถึงกฎระเบียบข้อบังคับการเรียนการสอนในชั้นคลินิกด้วย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โดย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มีโรงพยาบาลในสังกัดสำนักการแพทย์ กรุงเทพมหานคร </w:t>
      </w:r>
      <w:r>
        <w:rPr>
          <w:rFonts w:cs="Cordia New" w:ascii="Cordia New" w:hAnsi="Cordia New"/>
          <w:b/>
          <w:bCs/>
          <w:sz w:val="40"/>
          <w:szCs w:val="40"/>
        </w:rPr>
        <w:t xml:space="preserve">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แห่ง ประกอบด้วย โรงพยาบาลกลาง และโรงพยาบาลเจริญกรุงประชารักษ์ รับผิดชอบจัดการเรียนการสอนในชั้นคลินิก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ีที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4-6)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ซึ่งมีนักศึกษาแพทย์ชั้นปีที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4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ุ่นที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1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จำนวนทั้งสิ้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3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คน เข้ารับการอบรมเตรียมความพร้อมแพทยศาสตรศึกษาชั้นคลินิกสำหรับนักศึกษาแพทย์ชั้นปีที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4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3-5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พฤษภาคม </w:t>
      </w:r>
      <w:r>
        <w:rPr>
          <w:rFonts w:cs="Cordia New" w:ascii="Cordia New" w:hAnsi="Cordia New"/>
          <w:b/>
          <w:bCs/>
          <w:sz w:val="40"/>
          <w:szCs w:val="40"/>
        </w:rPr>
        <w:t xml:space="preserve">2559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ณ ห้องประชุมพิทยรักษ์ ชั้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4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อาคารสำนักการแพทย์ ต่อไป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16:00Z</dcterms:created>
  <dc:creator>Center</dc:creator>
  <dc:description/>
  <cp:keywords/>
  <dc:language>en-US</dc:language>
  <cp:lastModifiedBy>jimmm</cp:lastModifiedBy>
  <cp:lastPrinted>2016-02-19T17:51:00Z</cp:lastPrinted>
  <dcterms:modified xsi:type="dcterms:W3CDTF">2016-05-03T02:26:00Z</dcterms:modified>
  <cp:revision>6</cp:revision>
  <dc:subject/>
  <dc:title/>
</cp:coreProperties>
</file>