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10540</wp:posOffset>
                </wp:positionV>
                <wp:extent cx="6425565" cy="1654175"/>
                <wp:effectExtent l="0" t="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654200"/>
                          <a:chOff x="0" y="0"/>
                          <a:chExt cx="6425640" cy="1654200"/>
                        </a:xfrm>
                      </wpg:grpSpPr>
                      <wps:wsp>
                        <wps:cNvSpPr txBox="1"/>
                        <wps:spPr>
                          <a:xfrm>
                            <a:off x="1634400" y="339120"/>
                            <a:ext cx="479124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ข่าวสำนักการแพทย์ 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514 ถนนหลวง เขตป้อมปราบฯ กรุงเทพมหานคร 1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โทร.02-622-5047 แฟ็กซ์.02-221-6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อีเมล์ : dmsbma@msdbangkok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www.msdbangkok.go.th        /msdbangkok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@MSD_Bangk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8320" y="1219320"/>
                            <a:ext cx="24624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9880" y="1216800"/>
                            <a:ext cx="224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36800" y="1219320"/>
                            <a:ext cx="2134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42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560" y="1596240"/>
                            <a:ext cx="6259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0.2pt;width:505.95pt;height:130.25pt" coordorigin="-1,-804" coordsize="10119,2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3;top:-270;width:7544;height:18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ข่าวสำนักการแพทย์ กรุงเทพมหานค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514 ถนนหลวง เขตป้อมปราบฯ กรุงเทพมหานคร 10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โทร.02-622-5047 แฟ็กซ์.02-221-60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อีเมล์ : dmsbma@msdbangkok.go.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www.msdbangkok.go.th        /msdbangkok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@MSD_Bangk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86;top:1116;width:387;height:3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1112;width:352;height: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9;top:1116;width:335;height:3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804;width:2604;height:26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6,1710" to="9952,17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-447040</wp:posOffset>
            </wp:positionV>
            <wp:extent cx="6296025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สำนักการแพทย์ ร่วมอภิปราย ระบบบริการสุขภาพคนเมือง ม</w:t>
      </w:r>
      <w:r>
        <w:rPr>
          <w:rFonts w:cs="Cordia New" w:ascii="Cordia New" w:hAnsi="Cordia New"/>
          <w:b/>
          <w:bCs/>
          <w:color w:val="FF0000"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นวมินทราธิราช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 xml:space="preserve">. 60 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ชญา นาควัชระ ผู้อำนวยการสำนักการแพทย์ ได้รับเชิญเป็นวิทยากร ร่วมอภิปราย เรื่อง ระบบบริการสุขภาพคนเมือง “</w:t>
      </w:r>
      <w:r>
        <w:rPr>
          <w:rFonts w:cs="Cordia New" w:ascii="Cordia New" w:hAnsi="Cordia New"/>
          <w:sz w:val="32"/>
          <w:szCs w:val="32"/>
        </w:rPr>
        <w:t xml:space="preserve">Trend of Health Care Service in Urban” </w:t>
      </w:r>
      <w:r>
        <w:rPr>
          <w:rFonts w:ascii="Cordia New" w:hAnsi="Cordia New" w:cs="Cordia New"/>
          <w:sz w:val="32"/>
          <w:sz w:val="32"/>
          <w:szCs w:val="32"/>
        </w:rPr>
        <w:t>ในโครงการอบรม เรื่อง “</w:t>
      </w:r>
      <w:r>
        <w:rPr>
          <w:rFonts w:cs="Cordia New" w:ascii="Cordia New" w:hAnsi="Cordia New"/>
          <w:sz w:val="32"/>
          <w:szCs w:val="32"/>
        </w:rPr>
        <w:t xml:space="preserve">Future Challnge : Urban Health Nursing” </w:t>
      </w:r>
      <w:r>
        <w:rPr>
          <w:rFonts w:ascii="Cordia New" w:hAnsi="Cordia New" w:cs="Cordia New"/>
          <w:sz w:val="32"/>
          <w:sz w:val="32"/>
          <w:szCs w:val="32"/>
        </w:rPr>
        <w:t>โดยมี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วินทร์ ศิรินาค ผู้อำนวยการสำนักอนามัย 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ีระพันธ์ ลีธนะกุล ผู้อำนวยการสำนักงานหลักประกันสุขภาพแห่งชาติ เขต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ร่วมอภิปราย และ อาจารย์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ุศ ทิพย์แสนคำ ดำเนินรายการ ณ ห้องประชุม ชั้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อาคารการุณยสภา คณะพยาบาลศาสตร์เกื้อการุณย์ มหาวิทยาลัยนวมินทราธราช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ชญาฯ กล่าวว่า แนวโน้มสถานการณ์ของเมืองปัจจุบันได้ส่งผลต่อภาวะสุขภาพของคนกรุงเทพฯ ดังนั้นสำนักการแพทย์จึงได้พัฒนาระบบบริการสุขภาพ เพื่อตอบโจทย์ การแก้ปัญหาโรคคนเมือง และสนับสนุนการพัฒนาระบบการแพทย์ฉุกเฉินในกรุงเทพมหานคร โดยจะเชื่อมโยงการบริการสุขภาพทุกระดับ ตั้งแต่ระดับปฐมภูมิ ทุติยภูมิ ตติยภูมิ จนถึงตติยภูมิขั้นสูงได้อย่างมีประสิทธิภาพต่อไป</w:t>
      </w:r>
    </w:p>
    <w:p>
      <w:pPr>
        <w:pStyle w:val="Normal"/>
        <w:spacing w:before="280" w:after="2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ภิปราย เรื่อง </w:t>
      </w:r>
      <w:r>
        <w:rPr>
          <w:rFonts w:cs="Cordia New" w:ascii="Cordia New" w:hAnsi="Cordia New"/>
          <w:sz w:val="32"/>
          <w:szCs w:val="32"/>
        </w:rPr>
        <w:t xml:space="preserve">Role of Nurse : Nursing Service in Urban </w:t>
      </w:r>
      <w:r>
        <w:rPr>
          <w:rFonts w:ascii="Cordia New" w:hAnsi="Cordia New" w:cs="Cordia New"/>
          <w:sz w:val="32"/>
          <w:sz w:val="32"/>
          <w:szCs w:val="32"/>
        </w:rPr>
        <w:t>โดยมี 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ภัทรารัตน์ ตันนุกิจ โรงพยาบาลกลาง คุณนพวรรณ ภัทรวงศา ศูนย์บริการสาธารณสุข </w:t>
      </w:r>
      <w:r>
        <w:rPr>
          <w:rFonts w:cs="Cordia New" w:ascii="Cordia New" w:hAnsi="Cordia New"/>
          <w:sz w:val="32"/>
          <w:szCs w:val="32"/>
        </w:rPr>
        <w:t xml:space="preserve">56 </w:t>
      </w:r>
      <w:r>
        <w:rPr>
          <w:rFonts w:ascii="Cordia New" w:hAnsi="Cordia New" w:cs="Cordia New"/>
          <w:sz w:val="32"/>
          <w:sz w:val="32"/>
          <w:szCs w:val="32"/>
        </w:rPr>
        <w:t>คุณศิริพรรณ ปิติมานะอารีย์ โรงพยาบาลตากสิน และ อาจารย์วณิดา มงคลสินธุ์ ดำเนินรายการ</w:t>
      </w:r>
    </w:p>
    <w:p>
      <w:pPr>
        <w:pStyle w:val="Normal"/>
        <w:pBdr>
          <w:bottom w:val="double" w:sz="42" w:space="1" w:color="000000"/>
        </w:pBdr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br/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rPr>
          <w:rFonts w:ascii="Angsana New" w:hAnsi="Angsana New" w:cs="Angsana New"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165735</wp:posOffset>
                </wp:positionV>
                <wp:extent cx="1307465" cy="730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5pt;margin-top:13.05pt;width:102.95pt;height:57.55pt" coordorigin="7909,261" coordsize="2059,1151">
                <v:shape id="shape_0" stroked="f" o:allowincell="f" style="position:absolute;left:8976;top:261;width:991;height:9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909;top:771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ดย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ยพิเชษฐ์ อินทรบุญ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-mail : pr_msdbangkok@hot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นักประชาสัมพันธ์ กองวิชาการ สำนักการแพทย์ กรุงเทพมหานคร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2:00Z</dcterms:created>
  <dc:creator>Center</dc:creator>
  <dc:description/>
  <cp:keywords/>
  <dc:language>en-US</dc:language>
  <cp:lastModifiedBy>BMA</cp:lastModifiedBy>
  <cp:lastPrinted>2016-09-13T15:42:00Z</cp:lastPrinted>
  <dcterms:modified xsi:type="dcterms:W3CDTF">2017-02-01T09:55:00Z</dcterms:modified>
  <cp:revision>3</cp:revision>
  <dc:subject/>
  <dc:title/>
</cp:coreProperties>
</file>