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 xml:space="preserve">Bangkok GREEN &amp; CLEAN Hospital Plus </w:t>
      </w:r>
      <w:r>
        <w:rPr>
          <w:lang w:val="en-GB"/>
        </w:rPr>
        <w:t>โรงพยาบาลนพรัตนราชธาน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โรงพยาบาลนพรัตนราชธานี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โรงพยาบาลนพรัตนราชธาน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4:06:00Z</dcterms:modified>
  <cp:revision>4</cp:revision>
  <dc:subject/>
  <dc:title/>
</cp:coreProperties>
</file>