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>Bangkok GREEN &amp; CLEAN Hospital Plus</w:t>
      </w:r>
      <w:r>
        <w:rPr>
          <w:lang w:val="en-GB"/>
        </w:rPr>
        <w:t xml:space="preserve"> </w:t>
      </w:r>
      <w:r>
        <w:rPr>
          <w:lang w:val="en-GB"/>
        </w:rPr>
        <w:t>โรงพยาบาลเวชการุณย์รัศมิ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23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โรงพยาบาลเวชการุณย์รัศมิ์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โรงพยาบาลเวชการุณย์รัศมิ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6:32:00Z</dcterms:modified>
  <cp:revision>9</cp:revision>
  <dc:subject/>
  <dc:title/>
</cp:coreProperties>
</file>