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2235</wp:posOffset>
                </wp:positionH>
                <wp:positionV relativeFrom="paragraph">
                  <wp:posOffset>-819785</wp:posOffset>
                </wp:positionV>
                <wp:extent cx="113665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หมายเล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2.7pt;mso-wrap-distance-left:9.05pt;mso-wrap-distance-right:9.05pt;mso-wrap-distance-top:0pt;mso-wrap-distance-bottom:0pt;margin-top:-64.55pt;mso-position-vertical-relative:text;margin-left:40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เอกสารหมายเลข</w:t>
                      </w: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left" w:pos="8505" w:leader="none"/>
        </w:tabs>
        <w:spacing w:before="0" w:after="60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ันทึกข้อตกลงการใช้ตัวอย่าง</w:t>
      </w:r>
      <w:bookmarkStart w:id="0" w:name="_Hlk75425064"/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ชีวภาพ</w:t>
      </w:r>
      <w:bookmarkEnd w:id="0"/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</w:r>
    </w:p>
    <w:p>
      <w:pPr>
        <w:pStyle w:val="Normal"/>
        <w:spacing w:before="0" w:after="60"/>
        <w:jc w:val="center"/>
        <w:rPr>
          <w:rFonts w:ascii="TH SarabunPSK" w:hAnsi="TH SarabunPSK" w:cs="TH SarabunPSK"/>
          <w:b/>
          <w:b/>
          <w:bCs/>
          <w:strike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Material Transfer Agreement : MTA</w:t>
      </w:r>
    </w:p>
    <w:p>
      <w:pPr>
        <w:pStyle w:val="Normal"/>
        <w:spacing w:before="0" w:after="6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ในกรณีที่กรุงเทพมหานครเป็นผู้รับ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pacing w:before="0" w:after="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pacing w:val="14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นทึกข้อตกลงนี้ทำขึ้นเพื่อรักษาสิทธิในตัวอย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วภาพเพื่อการวิจ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ต่อไปในบันทึกข้อตกลงนี้ เรียกว่า “ผู้จัดหา” ฝ่ายหนึ่ง ซึ่งยินยอมจะให้ตัวอย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ว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ก่กรุงเทพมหานค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สำนักการแพทย์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ต่อไปในบันทึกข้อตกลงนี้ เรียกว่า “ผู้รับ”  อีกฝ่ายหนึ่ง</w:t>
      </w:r>
    </w:p>
    <w:p>
      <w:pPr>
        <w:pStyle w:val="Normal"/>
        <w:spacing w:before="0" w:after="6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ของผู้รับ</w:t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. 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</w:t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color w:val="000000"/>
          <w:sz w:val="32"/>
          <w:szCs w:val="32"/>
        </w:rPr>
        <w:t>: 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ประสงค์ของการ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ชีว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ใช้คือ เพื่อการวิจัย</w:t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ของผู้จัดหา</w:t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. 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อยู่ </w:t>
      </w:r>
      <w:r>
        <w:rPr>
          <w:rFonts w:cs="TH SarabunIT๙" w:ascii="TH SarabunIT๙" w:hAnsi="TH SarabunIT๙"/>
          <w:color w:val="000000"/>
          <w:sz w:val="32"/>
          <w:szCs w:val="32"/>
        </w:rPr>
        <w:t>: 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ชีว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จัดเตรียมให้ได้แ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 จุลชีพที่แยกได้จากชีวภาพหรือสิ่งส่งตรวจของมนุษย์</w:t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</w:p>
    <w:p>
      <w:pPr>
        <w:pStyle w:val="Normal"/>
        <w:autoSpaceDE w:val="false"/>
        <w:spacing w:before="0" w:after="6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นข้อตกลงนี้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:</w:t>
      </w:r>
    </w:p>
    <w:p>
      <w:pPr>
        <w:pStyle w:val="Normal"/>
        <w:autoSpaceDE w:val="false"/>
        <w:spacing w:before="0" w:after="6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ชีวภาพ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วัตถุ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สิ่งส่งตรวจ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ทางชีวภาพ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องมนุษย์ซึ่งยังมีชีวิตอยู่โดยได้รับความยินยอมจากบุคคลนั้นเ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(human biological specimen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รือวัตถุสิ่งส่งตรวจทางชีวภาพของศพซึ่งได้รับความยินยอมจากญาติแล้วเท่านั้น ทั้งนี้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ามที่ระบุในเอกสารแนบ ก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วมถึง ความรู้และข้อมูลใด ๆ ที่เกี่ยวข้อง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ับวัตถุทางชีวภาพ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60"/>
        <w:ind w:firstLine="72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โยชน์ในเชิงพาณิชย์ หมายถึง 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ูลค่าผลงานวิจ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ารจดสิทธิบัตร การได้มาหรือการถ่ายทอดทรัพย์สินทางปัญญา หรือสิทธิที่จับต้องได้ และที่จับต้องไม่ได้ 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มาจากผลของงานวิจัยหรือจากการได้รับอนุญาตให้ใช้งานวิจัยเพื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ผลิตภัณฑ์และการรับร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งานวิจัยที่นำไปใช้กับการพัฒนาผลิตภัณฑ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ให้เกิดมูลค่าของผลงานวิจัย</w:t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4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สองฝ่ายได้ทำบันทึกข้อตกลงกันในเรื่องดังต่อไปนี้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>1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ชีวภาพ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ที่ส่งมอบให้แก่ผู้รับเป็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รรมสิทธิ์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องผู้จัดหา  แต่เพียงผู้เดียว  และใช้ประโยช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การศึกษาวิจัยเท่านั้น  ผู้รับจะไม่มีสิทธิใด ๆ 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ชีว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อกเหนือจากที่กล่าวไว้ในข้อตกลงนี้  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สิทธิ์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ชีว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ที่เกิดขึ้นจากการเปลี่ยนแปลง  แก้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ชีว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ปร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ยชน์ในเชิงพาณิช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กิดขึ้นจากการน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ชีว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่อให้เกิดประโยชน์ในเชิงพาณิช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ไม่ว่าจะโดยทางตรงหรือโดยทางอ้อม  ให้ทั้งสองฝ่ายมีการเจรจาตกลงกันด้วยความเป็นธรรม ทั้งนี้ขึ้นอยู่กับ </w:t>
      </w:r>
    </w:p>
    <w:p>
      <w:pPr>
        <w:pStyle w:val="Normal"/>
        <w:numPr>
          <w:ilvl w:val="0"/>
          <w:numId w:val="1"/>
        </w:numPr>
        <w:spacing w:before="0" w:after="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นับสนุนให้เกิดความคิดสร้างสรรค์ในการเปลี่ยนแปลง แก้ไข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  และ</w:t>
      </w:r>
    </w:p>
    <w:p>
      <w:pPr>
        <w:pStyle w:val="Normal"/>
        <w:numPr>
          <w:ilvl w:val="0"/>
          <w:numId w:val="1"/>
        </w:numPr>
        <w:spacing w:before="0" w:after="60"/>
        <w:ind w:left="1077" w:hanging="35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ฎหมายระเบียบและข้อกำหนด  ที่ใช้บังคับกับนักวิจ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ะใช้ตัวอย่าง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ชี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ประโยชน์ในทางการค้นคว้า  วิจัย  ตามที่ระบุในข้อตกลงนี้เท่านั้น และจะไม่นำไปใช้เพื่อประโยชน์ในเชิงพาณิชย์ หรื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ไม่นำไปใช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่ยวด้วยวิทยาศาสตร์ทางทหาร หรืออนุญาตช่วงต่อไปยังบุคคลที่สาม  เว้นเสียแต่ว่าได้รับอนุญาตจากผู้จัดห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ลายลักษณ์อักษรเท่านั้น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ผู้รับจะ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ไม่นำตัวอย่าง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ชี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พ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 xml:space="preserve"> และหรือข้อมูลความลับที่เกี่ยวเนื่องกับตัวอย่าง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ชี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พ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ไปใช้ในการค้นคว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วิจัยที่เป็นการให้คำปรึกษา การอนุญาตให้หน่วยงานภายนอกใช้สิทธิ หรือการถ่ายโอนข้อมูล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ารส่งต่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 นำออกหรือเปิดเผยข้อมูลไปยังบุคคลอื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โดยไม่ได้รับอนุญาตเป็นลายลักษณ์อักษรจากผู้จัดหา 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นำผลการวิจัยไปตีพิมพ์เผยแพร่ในเอกสารหรือสื่อใด ๆ ผู้รับตกลงยินยอมมอบสำเนา</w:t>
      </w:r>
      <w:r>
        <w:rPr>
          <w:rFonts w:ascii="TH SarabunIT๙" w:hAnsi="TH SarabunIT๙" w:cs="TH SarabunIT๙"/>
          <w:color w:val="000000"/>
          <w:spacing w:val="-7"/>
          <w:sz w:val="32"/>
          <w:sz w:val="32"/>
          <w:szCs w:val="32"/>
        </w:rPr>
        <w:t>เอกสารผลงานตีพิมพ์ให้กับผู้จัดหาทุกฉบับ ซึ่งจะต้องประกอบด้วยผลการวิจัยที่ได้จากการใช้ การเปลี่ยนแปล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แก้ไข ตัวอย่าง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ชี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พไม่ว่าโดยทางตรงหรือทางอ้อม    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ะต้องลงข้อความไว้ในกิตติกรรมประกาศเพื่อให้เกียรติผู้จัดหาในฐานะสถาบันเจ้าของตัวอย่าง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ชี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พในการตีพิมพ์ผลงานวิจัยดังกล่าว  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ด้วยตัวอย่าง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ชี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พเป็นสิ่งที่ได้มาจากการทดลองอยู่แล้วโดยสภาพ จึงไม่อาจให้การยืนยันและการรับประกันใ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ได้ ไม่ว่าโดยชัดแจ้งหรือโดยปริยาย ไม่มีการรับประกันตัวอย่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วภาพหรือสิ่งส่งตรว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เพื่อการจำหน่าย หรือเพื่อการใดการหนึ่งโดยเฉพาะ หรือเพื่อการใช้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ตัวอย่างชีวภา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ปในทางการละเมิดต่อสิทธิบัตร  ลิขสิทธิ์  เครื่องหมายการค้า  หรือสิทธิในทรัพย์สินทางปัญญาใด ๆ ทั้งสิ้น ไม่ว่าด้วยเหตุใ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ๆ ก็ตาม ผู้จัดหาจะไม่ร่วมรับผิดในความเสียหายที่เกิดขึ้นจากการใช้เช่นว่านั้น และหากมีการโต้แย้งสิทธิเกิดขึ้น ผู้รับตกลงยินยอมจะรับผิดต่อผู้จัดหา ในการปกป้องเยียวยาค่าเสียหายให้พ้นจากความสูญเสีย  การเรียกร้อง  ความเสียหาย  ความรับผิดใด ๆ  ซึ่งอาจเกิดขึ้นจากการที่ผู้รับหรือลูกจ้างหรือตัวแทน  ใช้  เก็บรักษาและขายตัวอย่าง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ชี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นั้น หรือ ต้องถูกบุคคลที่สามเรียกร้องหรือฟ้องร้อง  เว้นแต่ความสูญเสีย  ความเสียหาย  หรือความรับผิด นั้นเป็นผลโดยตรงจากความประมาทเลินเล่อ หรือการกระทำผิดกฎหมายของผู้จัดหานั้นเอง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ตกลงนี้จะสิ้นสุดลงเมื่อ</w:t>
      </w:r>
    </w:p>
    <w:p>
      <w:pPr>
        <w:pStyle w:val="Normal"/>
        <w:spacing w:before="0" w:after="60"/>
        <w:ind w:left="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งานวิจัยที่ต้องใช้ตัวอย่างสิ้นสุดลงแล้ว หรือ</w:t>
      </w:r>
    </w:p>
    <w:p>
      <w:pPr>
        <w:pStyle w:val="Normal"/>
        <w:spacing w:before="0" w:after="60"/>
        <w:ind w:left="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ครบกำหน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แต่ได้รับหนังสือทวงถามจากอีกฝ่ายหนึ่ง หรือ</w:t>
      </w:r>
    </w:p>
    <w:p>
      <w:pPr>
        <w:pStyle w:val="Normal"/>
        <w:spacing w:before="0" w:after="60"/>
        <w:ind w:left="284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วันที่กำหนดไว้แน่นอน  ในกรณีดังต่อไปนี้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ากข้อตกลงนี้สิ้นสุดลง  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6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00000"/>
          <w:sz w:val="32"/>
          <w:szCs w:val="32"/>
        </w:rPr>
        <w:t>6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ะต้องยุติการใช้ตัวอย่าง และจะทำตามคำสั่งของผู้จัดหา หรือจะส่งคืน หรือทำลายสิ่งที่เปลี่ยนแปลง แก้ไข หรือที่ยังคงเหลืออยู่ทั้งหมด  และ </w:t>
      </w:r>
    </w:p>
    <w:p>
      <w:pPr>
        <w:pStyle w:val="Normal"/>
        <w:spacing w:before="0" w:after="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ผู้จัดหาเป็นฝ่ายบอกเลิก ตาม 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6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ต้องมิใช่กรณีการผิดสัญญา  หรือการเสี่ยงต่อการเกิดอันตรายต่อสุขภาพของผู้ป่วย เมื่อผู้รับร้องขอผู้จัดหาจะขยายระยะเวลาของการสิ้นสุดสัญญาออกไปอีก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  เพื่อให้งานวิจัยได้สำเร็จลุล่วงไป  </w:t>
      </w:r>
    </w:p>
    <w:p>
      <w:pPr>
        <w:pStyle w:val="Normal"/>
        <w:spacing w:before="0" w:after="6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บันทึกข้อตกลงนี้สิ้นสุดลงหรือเมื่อได้รับการร้องขอ  ผู้รับจะต้องไม่ใช้ตัวอย่าง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ชี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พนี้อีกต่อไป  และจะทำตามคำสั่งของผู้จัดหา หรือจะส่งคืน หรือทำลาย ตัวอย่าง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ชี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ตถุที่ยังคงเหลืออยู่ในความครอบครอง รวมทั้งจะส่งคืน หรือทำลาย สำเนา  ตัวอย่าง  และรูปจำลองของ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ตัวอย่างชี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พนั้น และให้คำรับรองแก่ผู้จัดหาตัวอย่างด้วยว่าได้มีการทำลายตัวอย่างชีวภาพหรือสิ่งส่งตรวจดังกล่าวเช่นว่านั้นเป็นที่เรียบร้อย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นาม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ัดหา</w:t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จัดห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..............)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.............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สถา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ุงเทพมหานคร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ถาบัน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จัดห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รุงเทพมหานค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ผู้รั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personalname"/>
              <w:widowControl w:val="false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Msopersonalnam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..  </w:t>
            </w:r>
          </w:p>
          <w:p>
            <w:pPr>
              <w:pStyle w:val="Msopersonalname"/>
              <w:widowControl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...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personalname"/>
              <w:widowControl w:val="false"/>
              <w:snapToGrid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  <w:p>
            <w:pPr>
              <w:pStyle w:val="Msopersonalname"/>
              <w:widowControl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............................................................. </w:t>
            </w:r>
          </w:p>
          <w:p>
            <w:pPr>
              <w:pStyle w:val="Msopersonalname"/>
              <w:widowControl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..)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ผู้มีอำนาจลงนาม              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Msopersonalname"/>
              <w:widowControl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อำนาจลงนาม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ู้อำนวยการสำนักการแพทย์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สถา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ฏิบัติราชการแทนผู้ว่าราชการกรุงเทพมหานคร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personalname"/>
              <w:widowControl w:val="false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  <w:t>................................................................</w:t>
            </w:r>
          </w:p>
        </w:tc>
      </w:tr>
    </w:tbl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720" w:firstLine="72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MTA…………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แนบ 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ตัวอย่าง</w:t>
      </w:r>
      <w:r>
        <w:rPr>
          <w:rFonts w:ascii="TH SarabunIT๙" w:hAnsi="TH SarabunIT๙" w:cs="TH SarabunIT๙"/>
          <w:b/>
          <w:b/>
          <w:bCs/>
          <w:spacing w:val="14"/>
          <w:sz w:val="32"/>
          <w:sz w:val="32"/>
          <w:szCs w:val="32"/>
        </w:rPr>
        <w:t>ชี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พเพื่อการวิจัย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จัดหาตกลงที่จะส่งมอบตัวอย่าง</w:t>
      </w:r>
      <w:r>
        <w:rPr>
          <w:rFonts w:ascii="TH SarabunPSK" w:hAnsi="TH SarabunPSK" w:cs="TH SarabunPSK"/>
          <w:color w:val="000000"/>
          <w:spacing w:val="14"/>
          <w:sz w:val="32"/>
          <w:sz w:val="32"/>
          <w:szCs w:val="32"/>
        </w:rPr>
        <w:t>ชี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พให้แก่ผู้รับ ดังรายการต่อไปนี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896"/>
        <w:gridCol w:w="814"/>
        <w:gridCol w:w="990"/>
        <w:gridCol w:w="1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นิดวัตถ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มา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เก็บรั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ิ่งส่งตรวจทางชีวภาพของค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ด้แก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ลือด เช่น ซีรัม พลาสมา 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รคัดหลั่ง เช่น ปัสสาวะ อุจจาระ เหงื่อ …………………</w:t>
            </w:r>
            <w:r>
              <w:rPr>
                <w:rFonts w:ascii="TH SarabunPSK" w:hAnsi="TH SarabunPSK" w:cs="TH SarabunPSK"/>
              </w:rPr>
              <w:t>…………</w:t>
            </w:r>
            <w:r>
              <w:rPr>
                <w:rFonts w:ascii="TH SarabunPSK" w:hAnsi="TH SarabunPSK" w:cs="TH SarabunPSK"/>
              </w:rPr>
              <w:t>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น้ำจากส่วนต่างๆ ของร่างกาย เช่น </w:t>
            </w:r>
            <w:r>
              <w:rPr>
                <w:rFonts w:cs="TH SarabunPSK" w:ascii="TH SarabunPSK" w:hAnsi="TH SarabunPSK"/>
              </w:rPr>
              <w:t xml:space="preserve">CSF </w:t>
            </w:r>
            <w:r>
              <w:rPr>
                <w:rFonts w:ascii="TH SarabunPSK" w:hAnsi="TH SarabunPSK" w:cs="TH SarabunPSK"/>
              </w:rPr>
              <w:t>น้ำเจาะปอด 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นื้อเยื่อ เช่น กระดูก กล้ามเนื้อ ผิวหนัง …………</w:t>
            </w:r>
            <w:r>
              <w:rPr>
                <w:rFonts w:cs="TH SarabunPSK" w:ascii="TH SarabunPSK" w:hAnsi="TH SarabunPSK"/>
              </w:rPr>
              <w:t>..…………</w:t>
            </w: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วัยวะ เช่น ตับ หัวใจ ไต …………</w:t>
            </w:r>
            <w:r>
              <w:rPr>
                <w:rFonts w:cs="TH SarabunPSK" w:ascii="TH SarabunPSK" w:hAnsi="TH SarabunPSK"/>
              </w:rPr>
              <w:t>..…………………</w:t>
            </w:r>
            <w:r>
              <w:rPr>
                <w:rFonts w:cs="TH SarabunPSK" w:ascii="TH SarabunPSK" w:hAnsi="TH SarabunPSK"/>
              </w:rPr>
              <w:t>………………..</w:t>
            </w: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ซลล์สืบพันธุ์ เช่น อสุจิ ไข่ …………</w:t>
            </w:r>
            <w:r>
              <w:rPr>
                <w:rFonts w:cs="TH SarabunPSK" w:ascii="TH SarabunPSK" w:hAnsi="TH SarabunPSK"/>
              </w:rPr>
              <w:t>..……………………</w:t>
            </w:r>
            <w:r>
              <w:rPr>
                <w:rFonts w:cs="TH SarabunPSK" w:ascii="TH SarabunPSK" w:hAnsi="TH SarabunPSK"/>
              </w:rPr>
              <w:t>……………..</w:t>
            </w: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ซลล์ต้นกำเนิด </w:t>
            </w:r>
            <w:r>
              <w:rPr>
                <w:rFonts w:cs="TH SarabunPSK" w:ascii="TH SarabunPSK" w:hAnsi="TH SarabunPSK"/>
              </w:rPr>
              <w:t>(stem cell) …………..…………………</w:t>
            </w: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รพันธุกรรม …………</w:t>
            </w:r>
            <w:r>
              <w:rPr>
                <w:rFonts w:cs="TH SarabunPSK" w:ascii="TH SarabunPSK" w:hAnsi="TH SarabunPSK"/>
              </w:rPr>
              <w:t>..……………………………</w:t>
            </w:r>
            <w:r>
              <w:rPr>
                <w:rFonts w:cs="TH SarabunPSK" w:ascii="TH SarabunPSK" w:hAnsi="TH SarabunPSK"/>
              </w:rPr>
              <w:t>……………………..</w:t>
            </w: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พิษ </w:t>
            </w:r>
            <w:r>
              <w:rPr>
                <w:rFonts w:cs="TH SarabunPSK" w:ascii="TH SarabunPSK" w:hAnsi="TH SarabunPSK"/>
              </w:rPr>
              <w:t xml:space="preserve">(toxin) </w:t>
            </w:r>
            <w:r>
              <w:rPr>
                <w:rFonts w:ascii="TH SarabunPSK" w:hAnsi="TH SarabunPSK" w:cs="TH SarabunPSK"/>
              </w:rPr>
              <w:t xml:space="preserve">และเชื้อก่อโรคในมนุษย์ที่เก็บจากผู้ป่วย สัตว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cs="TH SarabunPSK"/>
              </w:rPr>
              <w:t>สิ่งแวดล้อม และพาหะนำโรค ………</w:t>
            </w:r>
            <w:r>
              <w:rPr>
                <w:rFonts w:cs="TH SarabunPSK" w:ascii="TH SarabunPSK" w:hAnsi="TH SarabunPSK"/>
              </w:rPr>
              <w:t>..………………</w:t>
            </w:r>
            <w:r>
              <w:rPr>
                <w:rFonts w:cs="TH SarabunPSK" w:ascii="TH SarabunPSK" w:hAnsi="TH SarabunPSK"/>
              </w:rPr>
              <w:t>…………….</w:t>
            </w: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ชิ้นเนื้อทางพยาธิวิทยา ………………………………</w:t>
            </w:r>
            <w:r>
              <w:rPr>
                <w:rFonts w:ascii="TH SarabunPSK" w:hAnsi="TH SarabunPSK" w:cs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ภาพถ่ายรังส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ฟล์ภาพถ่าย</w:t>
            </w:r>
            <w:r>
              <w:rPr>
                <w:rFonts w:ascii="TH SarabunPSK" w:hAnsi="TH SarabunPSK" w:cs="TH SarabunPSK"/>
              </w:rPr>
              <w:t xml:space="preserve"> ………………………………………………</w:t>
            </w:r>
            <w:r>
              <w:rPr>
                <w:rFonts w:ascii="TH SarabunPSK" w:hAnsi="TH SarabunPSK" w:cs="TH SarabunPSK"/>
              </w:rPr>
              <w:t>…</w:t>
            </w:r>
            <w:r>
              <w:rPr>
                <w:rFonts w:ascii="TH SarabunPSK" w:hAnsi="TH SarabunPSK" w:cs="TH SarabunPSK"/>
              </w:rPr>
              <w:t>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สารรังสี ……………………………………………</w:t>
            </w:r>
            <w:r>
              <w:rPr>
                <w:rFonts w:cs="TH SarabunPSK" w:ascii="TH SarabunPSK" w:hAnsi="TH SarabunPSK"/>
              </w:rPr>
              <w:t>.……</w:t>
            </w:r>
            <w:r>
              <w:rPr>
                <w:rFonts w:cs="TH SarabunPSK" w:ascii="TH SarabunPSK" w:hAnsi="TH SarabunPSK"/>
              </w:rPr>
              <w:t>……………………….</w:t>
            </w:r>
            <w:r>
              <w:rPr>
                <w:rFonts w:cs="TH SarabunPSK" w:ascii="TH SarabunPSK" w:hAnsi="TH SarabunPSK"/>
              </w:rPr>
              <w:t>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พืช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สมุนไพร ……………………………………………</w:t>
            </w:r>
            <w:r>
              <w:rPr>
                <w:rFonts w:ascii="TH SarabunPSK" w:hAnsi="TH SarabunPSK" w:cs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 ๆ ……………………………………………………</w:t>
            </w:r>
            <w:r>
              <w:rPr>
                <w:rFonts w:ascii="TH SarabunPSK" w:hAnsi="TH SarabunPSK" w:cs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…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 และข้อมู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ด้แก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รายละเอีย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มูลเบื้องต้นของ</w:t>
            </w:r>
            <w:r>
              <w:rPr>
                <w:rFonts w:ascii="TH SarabunIT๙" w:hAnsi="TH SarabunIT๙" w:cs="TH SarabunIT๙"/>
                <w:spacing w:val="14"/>
              </w:rPr>
              <w:t>ชีว</w:t>
            </w:r>
            <w:r>
              <w:rPr>
                <w:rFonts w:ascii="TH SarabunPSK" w:hAnsi="TH SarabunPSK" w:cs="TH SarabunPSK"/>
              </w:rPr>
              <w:t xml:space="preserve">วัตถุที่ต้องการจัดเก็บ  เช่น เพศ อายุ สถานที่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วัน เวลาที่เก็บตัวอย่าง รหัส ……</w:t>
            </w:r>
            <w:r>
              <w:rPr>
                <w:rFonts w:cs="TH SarabunPSK" w:ascii="TH SarabunPSK" w:hAnsi="TH SarabunPSK"/>
              </w:rPr>
              <w:t>.................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ข้อมูลเป็นความลับส่วนบุคคล ได้แก่ ………………</w:t>
            </w:r>
            <w:r>
              <w:rPr>
                <w:rFonts w:ascii="TH SarabunPSK" w:hAnsi="TH SarabunPSK" w:cs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……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ื่น ๆ ………………………………………………………</w:t>
            </w:r>
            <w:r>
              <w:rPr>
                <w:rFonts w:ascii="TH SarabunPSK" w:hAnsi="TH SarabunPSK" w:cs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cs="TH SarabunPSK" w:ascii="TH SarabunPSK" w:hAnsi="TH SarabunPSK"/>
              </w:rPr>
              <w:t>…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</w:rPr>
        <w:t>รายละเอียดการดำเนินการ ขึ้นกับรายการตัวอย่าง</w:t>
      </w:r>
      <w:r>
        <w:rPr>
          <w:rFonts w:ascii="TH SarabunIT๙" w:hAnsi="TH SarabunIT๙" w:cs="TH SarabunIT๙"/>
          <w:spacing w:val="14"/>
        </w:rPr>
        <w:t>ชีว</w:t>
      </w:r>
      <w:r>
        <w:rPr>
          <w:rFonts w:ascii="TH SarabunIT๙" w:hAnsi="TH SarabunIT๙" w:cs="TH SarabunIT๙"/>
        </w:rPr>
        <w:t>วัตถ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72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Gill Sans MT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8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haiLetters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cs="Cordia New"/>
      <w:sz w:val="28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exact" w:line="240"/>
      <w:ind w:right="-138" w:hanging="0"/>
    </w:pPr>
    <w:rPr>
      <w:rFonts w:ascii="Angsana New" w:hAnsi="Angsana New" w:eastAsia="Times New Roman" w:cs="Angsana New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ธรรมดา"/>
    <w:basedOn w:val="Normal"/>
    <w:qFormat/>
    <w:pPr/>
    <w:rPr>
      <w:rFonts w:ascii="Courier New" w:hAnsi="Courier New" w:cs="Angsan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personalname">
    <w:name w:val="msopersonalname"/>
    <w:qFormat/>
    <w:pPr>
      <w:widowControl/>
      <w:bidi w:val="0"/>
    </w:pPr>
    <w:rPr>
      <w:rFonts w:ascii="Gill Sans MT" w:hAnsi="Gill Sans MT" w:eastAsia="Times New Roman" w:cs="Tahoma"/>
      <w:color w:val="000000"/>
      <w:kern w:val="2"/>
      <w:sz w:val="18"/>
      <w:szCs w:val="1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22:00Z</dcterms:created>
  <dc:creator>แหม่ม</dc:creator>
  <dc:description/>
  <cp:keywords/>
  <dc:language>en-US</dc:language>
  <cp:lastModifiedBy>New</cp:lastModifiedBy>
  <cp:lastPrinted>2021-08-16T14:49:00Z</cp:lastPrinted>
  <dcterms:modified xsi:type="dcterms:W3CDTF">2021-09-02T04:10:00Z</dcterms:modified>
  <cp:revision>4</cp:revision>
  <dc:subject>เอกสารตัวอย่างสำหรับดาวน์โหลด</dc:subject>
  <dc:title>สัญญาจ้างพนักงานทดลองงาน</dc:title>
</cp:coreProperties>
</file>