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804545</wp:posOffset>
                </wp:positionV>
                <wp:extent cx="116713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3.5pt;mso-wrap-distance-left:9.05pt;mso-wrap-distance-right:9.05pt;mso-wrap-distance-top:0pt;mso-wrap-distance-bottom:0pt;margin-top:-63.3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left" w:pos="7650" w:leader="none"/>
        </w:tabs>
        <w:spacing w:before="0" w:after="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ตกลงการใช้ตัวอย่าง</w:t>
      </w:r>
      <w:bookmarkStart w:id="0" w:name="_Hlk75425064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วภาพ</w:t>
      </w:r>
      <w:bookmarkEnd w:id="0"/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trike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aterial Transfer Agreement : MTA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กรุงเทพมหานครเป็นผู้จัดห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pacing w:val="14"/>
          <w:sz w:val="32"/>
          <w:szCs w:val="32"/>
        </w:rPr>
        <w:tab/>
      </w:r>
      <w:r>
        <w:rPr>
          <w:rFonts w:cs="TH SarabunIT๙" w:ascii="TH SarabunIT๙" w:hAnsi="TH SarabunIT๙"/>
          <w:spacing w:val="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นี้ทำขึ้นเพื่อรักษาสิทธิใน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ชีวภาพเพื่อ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ุงเทพมหานครโดยสำนักการแพทย์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บันทึกข้อตกลงนี้ เรียกว่า “ผู้จัดหา” ฝ่ายหนึ่ง ซึ่งยินยอมจะให้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บันทึกข้อตกลงนี้ เรียกว่า “ผู้รับ” อีกฝ่าย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ผู้จัดหา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เตรียมให้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>จุลชีพที่แยกได้จากชีวภาพหรือสิ่งส่งตรวจของมนุษย์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ผู้รับ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นำ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ารวิจัย</w:t>
      </w:r>
    </w:p>
    <w:p>
      <w:pPr>
        <w:pStyle w:val="Normal"/>
        <w:autoSpaceDE w:val="false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ตกลงนี้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autoSpaceDE w:val="false"/>
        <w:spacing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ตถ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่งส่งตรว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ชีว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มนุษย์ซึ่งยังมีชีวิตอยู่โดยได้รับความยินยอมจากบุคคลนั้นเอง </w:t>
      </w:r>
      <w:r>
        <w:rPr>
          <w:rFonts w:cs="TH SarabunIT๙" w:ascii="TH SarabunIT๙" w:hAnsi="TH SarabunIT๙"/>
          <w:spacing w:val="-4"/>
          <w:sz w:val="32"/>
          <w:szCs w:val="32"/>
        </w:rPr>
        <w:t>(human biological specimen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วัตถุสิ่งส่งตรวจทางชีวภาพของศพซึ่งได้รับความยินยอมจากญาติแล้วเท่านั้น ทั้ง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ระบุในเอกสารแนบ 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ถึง ความรู้และข้อมูลใด ๆ ที่เกี่ยวข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บวัตถุทางชีวภาพ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6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เชิงพาณิชย์ หมายถึง ม</w:t>
      </w:r>
      <w:r>
        <w:rPr>
          <w:rFonts w:ascii="TH SarabunIT๙" w:hAnsi="TH SarabunIT๙" w:cs="TH SarabunIT๙"/>
          <w:sz w:val="32"/>
          <w:sz w:val="32"/>
          <w:szCs w:val="32"/>
        </w:rPr>
        <w:t>ูลค่าผล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ดสิทธิบัตร การได้มาหรือการถ่ายทอดทรัพย์สินทางปัญญา หรือสิทธิที่จับต้องได้ และที่จับต้องไม่ได้ 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จากผลของงานวิจัยหรือจากการได้รับอนุญาตให้ใช้งานวิจัย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ลิตภัณฑ์และการ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ที่นำไปใช้กับการพัฒนา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มูลค่าของผลงานวิจัย</w:t>
      </w:r>
    </w:p>
    <w:p>
      <w:pPr>
        <w:pStyle w:val="Normal"/>
        <w:autoSpaceDE w:val="false"/>
        <w:spacing w:before="0" w:after="60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ได้ทำบันทึกข้อตกลงกันในเรื่องดังต่อไปนี้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ส่งมอบให้แก่ผู้รับ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รมสิทธิ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ผู้จัดห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เพียงผู้เดียว และ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ศึกษาวิจัยเท่านั้น ผู้รับจะไม่มีสิทธิใด ๆ ใน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ชีว</w:t>
      </w:r>
      <w:bookmarkStart w:id="1" w:name="_Hlk75723375"/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ที่กล่าวไว้ในข้อตกลงนี้ 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สิทธิ์ใน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ิดขึ้นจากการเปลี่ยนแปลง 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</w:t>
      </w:r>
      <w:r>
        <w:rPr>
          <w:rFonts w:ascii="TH SarabunIT๙" w:hAnsi="TH SarabunIT๙" w:cs="TH SarabunIT๙"/>
          <w:sz w:val="32"/>
          <w:sz w:val="32"/>
          <w:szCs w:val="32"/>
        </w:rPr>
        <w:t>โยชน์ใน เชิงพาณิช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จากการนำ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ใช้และ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ประโยชน์ในเชิง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จะโดยทางตรงหรือโดยทางอ้อม ให้ทั้งสองฝ่ายมีการเจรจาตกลงกันด้วยความเป็นธรรม ทั้งนี้ขึ้นอยู่กับ </w:t>
      </w:r>
    </w:p>
    <w:p>
      <w:pPr>
        <w:pStyle w:val="Normal"/>
        <w:numPr>
          <w:ilvl w:val="0"/>
          <w:numId w:val="1"/>
        </w:numPr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ให้เกิดความคิดสร้างสรรค์ในการเปลี่ยนแปลง 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 และ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ระเบียบและข้อกำหนด ที่ใช้บังคับกับนัก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ะใช้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ทางการค้นคว้า วิจัย ตามที่ระบุในข้อตกลงนี้เท่านั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จะไม่นำไปใช้เพื่อประโยชน์ในเชิงพาณิชย์ หร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ม่นำไป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ี่ยวด้วยวิทยาศาสตร์ทางทหาร หรื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ช่วงต่อไปยังบุคคลที่สาม เว้นเสียแต่ว่าได้รับอนุญาตจากผู้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ายลักษณ์อักษรเท่านั้น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ผู้รับจะ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ไม่นำ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ชีวภาพ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 และหรือข้อมูลความลับที่เกี่ยวเนื่องกับ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ภาพไปใช้ในการค้นค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ที่เป็นการให้คำปรึกษา การอนุญาตให้หน่วยงานภายนอกใช้สิทธิ หรือการถ่ายโอนข้อมูล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่งต่อ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นำออกหรือเปิดเผยข้อมูลไปยังบุคคลอื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ได้รับอนุญาตเป็นลายลักษณ์อักษรจากผู้จัดหา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ำผลการวิจัยไปตีพิมพ์เผยแพร่ในเอกสารหรือสื่อใด ๆ ผู้รับตกลงยินยอมมอบสำเนา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อกสารผลงานตีพิมพ์ให้กับผู้จัดหาทุกฉบับ ซึ่งจะต้องประกอบด้วยผลการวิจัยที่ได้จากการใช้ 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ก้ไข 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ไม่ว่าโดยทางตรงหรือทางอ้อม   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ะต้องลงข้อความไว้ในกิตติกรรมประกาศเพื่อให้เกียรติผู้จัดหาในฐานะสถาบันเจ้าขอ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ตีพิมพ์ผลงานวิจัยดังกล่าว 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sz w:val="32"/>
          <w:sz w:val="32"/>
          <w:szCs w:val="32"/>
        </w:rPr>
        <w:t>ภาพเป็นสิ่งที่ได้มาจากการทดลองอยู่แล้วโดยสภาพ จึงไม่อาจให้การยืนย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ารรับประกันใ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 ไม่ว่าโดยชัดแจ้งหรือโดยปริยาย ไม่มีการรับประกันตัวอย่างชีวภาพหรือสิ่งส่ง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จำหน่าย หรือเพื่อการใดการหนึ่งโดยเฉพาะ หรือเพื่อ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ชีว</w:t>
      </w:r>
      <w:r>
        <w:rPr>
          <w:rFonts w:ascii="TH SarabunIT๙" w:hAnsi="TH SarabunIT๙" w:cs="TH SarabunIT๙"/>
          <w:sz w:val="32"/>
          <w:sz w:val="32"/>
          <w:szCs w:val="32"/>
        </w:rPr>
        <w:t>ภาพไปในทางการละเมิดต่อสิทธิบัตร ลิขสิทธิ์  เครื่องหมายการค้า หรือสิทธิในทรัพย์สินทางปัญญาใด ๆ ทั้งสิ้น ไม่ว่าด้วยเหตุ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็ตาม ผู้จัดหาจะไม่ร่วมรับผิดในความเสียหายที่เกิดขึ้นจากการใช้เช่นว่านั้น และหากมีการโต้แย้งสิทธิเกิดขึ้น ผู้รับตกลงยินยอมจะรับผิดต่อผู้จัดหา ในการปกป้องเยียวยาค่าเสียหายให้พ้นจากความสูญเสีย การเรียกร้อง ความเสียหาย ความรับผิดใด ๆ ซึ่งอาจเกิดขึ้นจากการที่ผู้รับหรือลูกจ้างหรือตัวแทนใช้เก็บรักษาและขายตัวอย่างนั้น หรือ ต้องถูกบุคคลที่สามเรียกร้องหรือฟ้องร้อง เว้นแต่ความสูญเสีย ความเสียหาย หรือความรับผิด นั้นเป็นผลโดยตร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มาทเลินเล่อ หรือการกระทำผิดกฎหมายของผู้จัดหานั้นเอง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นี้จะสิ้นสุดลงเมื่อ</w:t>
      </w:r>
    </w:p>
    <w:p>
      <w:pPr>
        <w:pStyle w:val="Normal"/>
        <w:spacing w:before="0" w:after="6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งานวิจัยที่ต้องใช้ตัวอย่างสิ้นสุดลงแล้ว หรือ</w:t>
      </w:r>
    </w:p>
    <w:p>
      <w:pPr>
        <w:pStyle w:val="Normal"/>
        <w:spacing w:before="0" w:after="6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ได้รับหนังสือทวงถามจากอีกฝ่ายหนึ่ง หรือ</w:t>
      </w:r>
    </w:p>
    <w:p>
      <w:pPr>
        <w:pStyle w:val="Normal"/>
        <w:spacing w:before="0" w:after="6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กำหนดไว้แน่นอน ในกรณีดังต่อไปนี้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ข้อตกลงนี้สิ้นสุดลง  ตามข้อ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ะต้องยุติการใช้ตัวอย่าง และจะทำตามคำสั่งของผู้จัดหา หรือจะส่งคืน หรือทำลายสิ่งที่เปลี่ยนแปลง แก้ไข หรือที่ยังคงเหลืออยู่ทั้งหมด  และ 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จัดหาเป็นฝ่ายบอกเลิก ตาม ข้อ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้องมิใช่กรณีการผิดสัญญา หรือการเสี่ยงต่อการเกิดอันตรายต่อสุขภาพของผู้ป่วย เมื่อผู้รับร้องขอผู้จัดหาจะขยายระยะเวลาของการสิ้นสุดสัญญาออกไป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ื่อให้งานวิจัยได้สำเร็จลุล่วงไป 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บันทึกข้อตกลงนี้สิ้นสุดลงหรือเมื่อได้รับการร้องขอ ผู้รับจะต้องไม่ใช้ตัวอย่างชีวภาพนี้อีกต่อไป  และจะทำตามคำสั่งของผู้จัดหา หรือจะส่งคืน หรือทำลาย ตัวอย่างที่ยังคงเหลืออยู่ในความครอบครอง รวมทั้งจะส่งคืน หรือทำลาย สำเนา ตัวอย่าง และรูปจำลองของตัวอย่างชีวภาพนั้น และให้คำรับรองแก่ผู้จัดหาตัวอย่างด้วยว่าได้มีการทำลายตัวอย่างชีวภาพหรือสิ่งส่งตรวจดังกล่าวเช่นว่านั้นเป็นที่เรียบร้อยแล้ว ในนามของผู้รั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จัด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ุงเทพมหานคร ผู้จัด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 ผู้รั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personalname"/>
              <w:widowControl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Msopersonalname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.....  </w:t>
            </w:r>
          </w:p>
          <w:p>
            <w:pPr>
              <w:pStyle w:val="Msopersonalname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ขสัน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์  กิตติศุภ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personalname"/>
              <w:widowControl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Msopersonalname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... </w:t>
            </w:r>
          </w:p>
          <w:p>
            <w:pPr>
              <w:pStyle w:val="Msopersonalname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.......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การแพทย์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personalname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ราชการแทนผู้ว่าราชการกรุงเทพมหานคร            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personalname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MTA…………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การวิจั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ัดหาตกลงที่จะส่งมอบตัวอย่างชีวภาพให้แก่ผู้รับ ดังรายการต่อไป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96"/>
        <w:gridCol w:w="814"/>
        <w:gridCol w:w="99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นิดวัตถ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็บรั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ส่งตรวจทางชีวภาพของ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ลือด เช่น ซีรัม พลาสมา 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รคัดหลั่ง เช่น ปัสสาวะ อุจจาระ เหงื่อ …………………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ascii="TH SarabunPSK" w:hAnsi="TH SarabunPSK" w:cs="TH SarabunPSK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น้ำจากส่วนต่างๆ ของร่างกาย เช่น </w:t>
            </w:r>
            <w:r>
              <w:rPr>
                <w:rFonts w:cs="TH SarabunPSK" w:ascii="TH SarabunPSK" w:hAnsi="TH SarabunPSK"/>
              </w:rPr>
              <w:t xml:space="preserve">CSF </w:t>
            </w:r>
            <w:r>
              <w:rPr>
                <w:rFonts w:ascii="TH SarabunPSK" w:hAnsi="TH SarabunPSK" w:cs="TH SarabunPSK"/>
              </w:rPr>
              <w:t>น้ำเจาะปอด 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นื้อเยื่อ เช่น กระดูก กล้ามเนื้อ ผิวหนัง …………</w:t>
            </w:r>
            <w:r>
              <w:rPr>
                <w:rFonts w:cs="TH SarabunPSK" w:ascii="TH SarabunPSK" w:hAnsi="TH SarabunPSK"/>
              </w:rPr>
              <w:t>..…………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วัยวะ เช่น ตับ หัวใจ ไต …………</w:t>
            </w:r>
            <w:r>
              <w:rPr>
                <w:rFonts w:cs="TH SarabunPSK" w:ascii="TH SarabunPSK" w:hAnsi="TH SarabunPSK"/>
              </w:rPr>
              <w:t>..…………………</w:t>
            </w:r>
            <w:r>
              <w:rPr>
                <w:rFonts w:cs="TH SarabunPSK" w:ascii="TH SarabunPSK" w:hAnsi="TH SarabunPSK"/>
              </w:rPr>
              <w:t>………………..</w:t>
            </w: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ซลล์สืบพันธุ์ เช่น อสุจิ ไข่ …………</w:t>
            </w:r>
            <w:r>
              <w:rPr>
                <w:rFonts w:cs="TH SarabunPSK" w:ascii="TH SarabunPSK" w:hAnsi="TH SarabunPSK"/>
              </w:rPr>
              <w:t>..……………………</w:t>
            </w:r>
            <w:r>
              <w:rPr>
                <w:rFonts w:cs="TH SarabunPSK" w:ascii="TH SarabunPSK" w:hAnsi="TH SarabunPSK"/>
              </w:rPr>
              <w:t>……………..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ซลล์ต้นกำเนิด </w:t>
            </w:r>
            <w:r>
              <w:rPr>
                <w:rFonts w:cs="TH SarabunPSK" w:ascii="TH SarabunPSK" w:hAnsi="TH SarabunPSK"/>
              </w:rPr>
              <w:t>(stem cell) …………..…………………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รพันธุกรรม …………</w:t>
            </w:r>
            <w:r>
              <w:rPr>
                <w:rFonts w:cs="TH SarabunPSK" w:ascii="TH SarabunPSK" w:hAnsi="TH SarabunPSK"/>
              </w:rPr>
              <w:t>..……………………………</w:t>
            </w:r>
            <w:r>
              <w:rPr>
                <w:rFonts w:cs="TH SarabunPSK" w:ascii="TH SarabunPSK" w:hAnsi="TH SarabunPSK"/>
              </w:rPr>
              <w:t>……………………..</w:t>
            </w: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พิษ </w:t>
            </w:r>
            <w:r>
              <w:rPr>
                <w:rFonts w:cs="TH SarabunPSK" w:ascii="TH SarabunPSK" w:hAnsi="TH SarabunPSK"/>
              </w:rPr>
              <w:t xml:space="preserve">(toxin) </w:t>
            </w:r>
            <w:r>
              <w:rPr>
                <w:rFonts w:ascii="TH SarabunPSK" w:hAnsi="TH SarabunPSK" w:cs="TH SarabunPSK"/>
              </w:rPr>
              <w:t xml:space="preserve">และเชื้อก่อโรคในมนุษย์ที่เก็บจากผู้ป่วย สัตว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ิ่งแวดล้อม และพาหะนำโรค ………</w:t>
            </w:r>
            <w:r>
              <w:rPr>
                <w:rFonts w:cs="TH SarabunPSK" w:ascii="TH SarabunPSK" w:hAnsi="TH SarabunPSK"/>
              </w:rPr>
              <w:t>..………………</w:t>
            </w:r>
            <w:r>
              <w:rPr>
                <w:rFonts w:cs="TH SarabunPSK" w:ascii="TH SarabunPSK" w:hAnsi="TH SarabunPSK"/>
              </w:rPr>
              <w:t>…………….</w:t>
            </w: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ิ้นเนื้อทางพยาธิวิทยา ………………………………</w:t>
            </w:r>
            <w:r>
              <w:rPr>
                <w:rFonts w:ascii="TH SarabunPSK" w:hAnsi="TH SarabunPSK" w:cs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พถ่ายรังส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ฟล์ภาพถ่าย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ascii="TH SarabunPSK" w:hAnsi="TH SarabunPSK" w:cs="TH SarabunPSK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รรังสี ……………………………………………</w:t>
            </w:r>
            <w:r>
              <w:rPr>
                <w:rFonts w:cs="TH SarabunPSK" w:ascii="TH SarabunPSK" w:hAnsi="TH SarabunPSK"/>
              </w:rPr>
              <w:t>.……</w:t>
            </w:r>
            <w:r>
              <w:rPr>
                <w:rFonts w:cs="TH SarabunPSK" w:ascii="TH SarabunPSK" w:hAnsi="TH SarabunPSK"/>
              </w:rPr>
              <w:t>……………………….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ืช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มุนไพร ……………………………………………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……………………………………………………</w:t>
            </w:r>
            <w:r>
              <w:rPr>
                <w:rFonts w:ascii="TH SarabunPSK" w:hAnsi="TH SarabunPSK" w:cs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 และข้อมู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มูลเบื้องต้นของ</w:t>
            </w:r>
            <w:r>
              <w:rPr>
                <w:rFonts w:ascii="TH SarabunIT๙" w:hAnsi="TH SarabunIT๙" w:cs="TH SarabunIT๙"/>
              </w:rPr>
              <w:t>ตัวอย่างชีวภาพ</w:t>
            </w:r>
            <w:r>
              <w:rPr>
                <w:rFonts w:ascii="TH SarabunPSK" w:hAnsi="TH SarabunPSK" w:cs="TH SarabunPSK"/>
              </w:rPr>
              <w:t xml:space="preserve">ที่ต้องการจัดเก็บ  เช่น เพศ อายุ สถานที่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 เวลาที่เก็บตัวอย่าง รหัส ……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มูลเป็นความลับส่วนบุคคล ได้แก่ ………………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………………………………………………………</w:t>
            </w:r>
            <w:r>
              <w:rPr>
                <w:rFonts w:ascii="TH SarabunPSK" w:hAnsi="TH SarabunPSK" w:cs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รายละเอียดการดำเนินการขึ้นกับรายการ</w:t>
      </w:r>
      <w:r>
        <w:rPr>
          <w:rFonts w:ascii="TH SarabunIT๙" w:hAnsi="TH SarabunIT๙" w:cs="TH SarabunIT๙"/>
        </w:rPr>
        <w:t>ตัวอย่าง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Gill Sans MT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40"/>
      <w:ind w:right="-138" w:hanging="0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personalname">
    <w:name w:val="msopersonalname"/>
    <w:qFormat/>
    <w:pPr>
      <w:widowControl/>
      <w:bidi w:val="0"/>
    </w:pPr>
    <w:rPr>
      <w:rFonts w:ascii="Gill Sans MT" w:hAnsi="Gill Sans MT" w:eastAsia="Times New Roman" w:cs="Tahoma"/>
      <w:color w:val="000000"/>
      <w:kern w:val="2"/>
      <w:sz w:val="18"/>
      <w:szCs w:val="1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3:00Z</dcterms:created>
  <dc:creator>แหม่ม</dc:creator>
  <dc:description/>
  <cp:keywords/>
  <dc:language>en-US</dc:language>
  <cp:lastModifiedBy>New</cp:lastModifiedBy>
  <cp:lastPrinted>2021-08-16T14:44:00Z</cp:lastPrinted>
  <dcterms:modified xsi:type="dcterms:W3CDTF">2021-09-02T04:08:00Z</dcterms:modified>
  <cp:revision>7</cp:revision>
  <dc:subject>เอกสารตัวอย่างสำหรับดาวน์โหลด</dc:subject>
  <dc:title>สัญญาจ้างพนักงานทดลองงาน</dc:title>
</cp:coreProperties>
</file>